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вгуста 2016 г.  № 72/ 108</w:t>
      </w:r>
    </w:p>
    <w:p>
      <w:pPr>
        <w:pStyle w:val="Normal"/>
        <w:shd w:fill="FFFFFF" w:val="clear"/>
        <w:spacing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нвестиционной программы развития системы водоснабжения и водоотведения на территории Верхнепогроменского сельского поселения МУП «Верхнепогроменское ЖКХ» на период 2016-2020гг.»</w:t>
      </w:r>
    </w:p>
    <w:p>
      <w:pPr>
        <w:pStyle w:val="Normal"/>
        <w:rPr>
          <w:rFonts w:ascii="Times New Roman" w:hAnsi="Times New Roman" w:eastAsia="Times New Roman" w:cs="Times New Roman"/>
          <w:color w:val="020C22"/>
          <w:sz w:val="28"/>
          <w:szCs w:val="28"/>
          <w:shd w:fill="FEFEFE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12.2011 №416-ФЗ « О водоснабжении и водоотведении» и Федеральным законом от 30 декабря 2004г №210-ФЗ «Об основах регулирования тарифов организаций коммунального комплекса»; руководствуясь Уставом Верхнепогроменского сельского поселения, сельская Дума Верхнепогромен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 е ш и л а:</w:t>
      </w:r>
    </w:p>
    <w:p>
      <w:pPr>
        <w:pStyle w:val="Style16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EFEFE" w:val="clear"/>
          <w:lang w:eastAsia="ru-RU"/>
        </w:rPr>
      </w:r>
    </w:p>
    <w:p>
      <w:pPr>
        <w:pStyle w:val="Style16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Утвердить  прилагаемую Программу  развития системы водоснабжения и водоотведения на территории Верхнепогроменского сельского поселения МУП «Верхнепогроменское ЖКХ» за период 2016 -2020 гг.» (Приложение № 1).</w:t>
      </w:r>
    </w:p>
    <w:p>
      <w:pPr>
        <w:pStyle w:val="Style16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«Об утверждении инвестиционной программы развития системы водоснабжения и водоотведения на территории Верхнепогроменского сельского поселения МУП «Верхнепогроменское ЖКХ» за период 2016 -2020 гг.»  на официальном сайте администрации сельского поселения в информационной -телекоммуникационной сети «Интернет».</w:t>
      </w:r>
    </w:p>
    <w:p>
      <w:pPr>
        <w:pStyle w:val="Style16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Верхнепогром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К.К. Башулов</w:t>
      </w:r>
    </w:p>
    <w:p>
      <w:pPr>
        <w:pStyle w:val="Normal"/>
        <w:shd w:fill="FFFFFF" w:val="clear"/>
        <w:spacing w:before="0" w:after="0"/>
        <w:ind w:left="4423" w:firstLine="70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423"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гром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6г. №72/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вестицион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ведение качества питьевой воды в соответствие с установленными требованиями на территории Верхнепогроменского сельского поселения» МУП «Верхнепогроменское ЖК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иод 2016-2022 гг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аспорт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ая программа «Приведение качества питьевой воды в соответствие с установленными требованиями на территории Верхнепогроменского сельского поселения » МУП «Верхнепогроменское ЖКХ» на 2016-2022г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7.12.2011 №416-ФЗ «О водоснабжении и водоотведении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30 декабря 2004г №210-ФЗ «Об основах регулирования тарифов организаций коммунального комплекса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Ф от 29.07.2013г №641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хническое задание на разработку инвестиционной программы «Приведение качества питьевой воды в соответствие с установленными требованиями на территории Верхнепогроменского сельского поселения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ерхнепогроме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унитарное предприятие – «Верхнепогроменское ЖКХ» Верхнепогроменскоего сельского поселения Среднеахтубин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погроменского сельского поселения, МУП «Верхнепогроменское ЖКХ»  Среднеахтубин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техническое перевооружение объектов водоснабжения Верхнепогроменского сельского поселения для обеспеченгия ввода новых мощностей системы водоснабжения на территории поселения в соответствии с техническим заданием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сное развитие систем коммунальной инфраструктуры, повышение надежности и качества предоставляемых услуг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услуг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раммное управление энерго-ресурсосбережением и повышением энергоэффективности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ланируется на 2016-2020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ственные средства МУП «Верхнепогроменское ЖКХ», в том числе прибыль, направленная на инвестиции, амортизационные отчисл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ннасовые средства, полученные за подключение вновь создаваемых (реконструируемых) объектов недвижимости к сетям водоснабж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нансовые средства бюджетных источников, включенные в принятые федеральные, региональные, муниципальные целевые программ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е средств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 ожидаемых социально-экономических результатов реализаци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качество и надежность жилищно-коммунальных услуг, оказываемых потребителя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ть полным комплексом жилищно-коммунальных услуг жителей с.Верхнепогромное и п.Звезд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экологическую обстановку на территории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 Федеральным законом от 07.12.20111г №416-ФЗ «О водоснабжении и водоотведении», Федеральным законом от 30 декабря 2004г №210-ФЗ «Об основах регулирования тарифов организаций коммунального комплекса», постановлением правительства РФ от 29.07.2013г №641 «Об инвестиционных и производственных программах организаций, осуществляющих деятельность в сфере водоснабжения и водоотведения», техническим заданием на разработку инвестиционных программ «Приведение качества питьевой воды в соответствие с установленными требованиями на территории Верхнепогроменского сельского поселения»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 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, повышение качества питьевой вод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предприят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звание предприятия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унитарное предприятие «Верхнепогроменское ЖКХ»  Верхнепогроменского сельского поселения Среднеахтубин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кращенное название: </w:t>
      </w:r>
      <w:r>
        <w:rPr>
          <w:rFonts w:cs="Times New Roman" w:ascii="Times New Roman" w:hAnsi="Times New Roman"/>
          <w:sz w:val="28"/>
          <w:szCs w:val="28"/>
        </w:rPr>
        <w:t>МУП «Верхнепогроменское ЖКХ», ИН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28004037</w:t>
      </w:r>
      <w:r>
        <w:rPr>
          <w:rFonts w:cs="Times New Roman" w:ascii="Times New Roman" w:hAnsi="Times New Roman"/>
          <w:b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sz w:val="28"/>
          <w:szCs w:val="28"/>
        </w:rPr>
        <w:t>342801001</w:t>
      </w:r>
      <w:r>
        <w:rPr>
          <w:rFonts w:cs="Times New Roman" w:ascii="Times New Roman" w:hAnsi="Times New Roman"/>
          <w:b/>
          <w:sz w:val="28"/>
          <w:szCs w:val="28"/>
        </w:rPr>
        <w:t xml:space="preserve">, ОГРН </w:t>
      </w:r>
      <w:r>
        <w:rPr>
          <w:rFonts w:cs="Times New Roman" w:ascii="Times New Roman" w:hAnsi="Times New Roman"/>
          <w:sz w:val="28"/>
          <w:szCs w:val="28"/>
        </w:rPr>
        <w:t>111 3454001990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унитарное муниципальное предприятие, основанное на праве хозяйственного ведения. МУП «Верхнепогроменское ЖКХ» является юридическим лицом, экономически самостоятельным и существующим  на доходы, собираемых с абонен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МУП «Верхнепогроменское ЖКХ» является администрация Верхнепогроменского сельского поселения Среднеахтубинского муниципального района Волгоградской обла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нахождение предприятия: </w:t>
      </w:r>
      <w:r>
        <w:rPr>
          <w:rFonts w:cs="Times New Roman" w:ascii="Times New Roman" w:hAnsi="Times New Roman"/>
          <w:sz w:val="28"/>
          <w:szCs w:val="28"/>
        </w:rPr>
        <w:t>МУП «Верхнепогроменское ЖКХ» расположено на территории Верхнепогроменского сельского поселения по адресу: с.Верхнепогромное, ул.Центральная, 37, Среднеахтубинского района Волгоградской обла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: обеспечение потребителей водой питьевого качества для хозяйственно-питьевых нужд, полив приусадебных участк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йствующих систем водоснабжения, специфики их функционирования и основных технико-экономических показателе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водоснабжения включает в себ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кважины  оборудованными двумя насосами ЭЦВ 6,5\8,5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е сети 17,5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водоснабжения села Верхнепогромное являются две артезианские скважины, расположенные на площадке водопроводных сооружений. Обе скважины могут работать как одновременно, так и по отдельности. Вода из каждой скважины поступает по трубопроводу в объединенный трубопровод, на котором установлена пробоотборная точка (из скважины). Эти  сооружения находятся на расстоянии 1,4 км. от южной границы поселения. Сооружения имеют санитарную зону, огражденную забором из колючей провол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из скважин подвергается обеззараживанию гипохлоритом натрия, подается параллельно в распределительную сеть поселка и используется на хозяйственно-питьевые нужды населения, а также на нужды коммунально-бытов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-производственный контроль организован не на должном уровне, контролируется только содержание остаточного хлора. Необходимо укомплектование лаборатории химической посудой, приборами, реактивами, а также нормативной докумен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ощадке водопроводных сооружений кроме двух артезианских скважин, имеется водонапорная башня емкостью 3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высотой 20 м, хлораторная на гипохлорите, помещение для обслуживающего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ьевая вода, подаваемая в сельское поселение в количестве О=156 м/сут., используется на хозяйственно-питьевые нужды населения и на нужды коммунально-бытовых предприятий ( школы, магазины, административные здания и т.д.). Расход питьевой воды по данным эксплуатации составляет 15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воды подаваемой в сеть села не соответствует требованиям СаНПиНа 2.1.4.1074-01 «Питьевая вода» Гигиенические требования к качеству воды централизованных систем водоснабжения. Контроль ка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трубопроводов с.Верхнепогромное составляет 17,5 км. водопроводная сеть состоит из стальных, асбестоцементных и пластмассовых труб. глубина заложения труб – 2,2 км. стальной трубопровод диаметром 125 мм. имеет протяженность 2,33 км, год укладки 1970 г (ввиду 100% износа требует полной заме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бестоцементный трубопровод диаметром 125 мм имеет протяженность 14,3 км, год укладки – 1982 г. Трубопровод из полипропиленовых труб диаметром 40-59 мм имеет протяженность –0,87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ти устано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тровые колодцы в количестве 58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вижки диаметром 100 мм в количестве – 49 штук, из них 43 шт. на момент обследования находились в неудовлетворительном техническ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ые гидраты -3 ш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ные колонки – 18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ормальной работы системы водоснабжения и подачи питьевой воды потребителям в соответствии с нормами СанПина необходимо выполнить следующий объем рабо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санитарных зон 1,2 и 3 поясов источников водоснабжения – 3600,0 тыс.руб.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 системы нового образца для обеззараживания воды и приведения к нормам СанПиНа без хлорсодержащих реагентов – 2000,0 тыс.руб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лаборатории на «ВЗС» с.Верхнепогромное – 1000,0 тыс.руб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изношенных труб на трубы из полимерных материалов 600 тыс.руб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Степная 150 м\п диаметр – 63 метал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Совхозная 150 п\м диаметр – 50 металл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Волжская 100 п\м диаметр 63 – метал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Мира 150 п\м диаметр 63 – металл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сметная стоимость и выполнение строительно-монтажных работ по реконструкции систем водоснабжения с учетом изготовления проектной документации, экспертизы, СМР, конкурсов 7200,0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характеристика системы водоснаб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206"/>
        <w:gridCol w:w="1054"/>
        <w:gridCol w:w="1701"/>
        <w:gridCol w:w="1843"/>
        <w:gridCol w:w="1666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дозаб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опровод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изводи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оды (пример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непогром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й Скваж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ость 25,7 мг-экв\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ы 702,5мг\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9 мг\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ТРЕБИТЕЛЕЙ УСЛУГ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ребителями питьевого водоснабжения на территории Верхнепогроменского сельского поселения является население с.Верхнепогромное и п.Звездный, бюджетные организации и прочие потреб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реализации питьевой воды за 2015г – 47,4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9% составило нас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% бюджет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01 прочие потреб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ень оплаты за питьевую воду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7% насе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бюджетны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прочие потреб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ЕЙСТВУЮЩЕЙ ЦЕНОВОЙ ПОЛИТИК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5 году себестоимость питьевой воды составила 71,10 рублей. По результатам ведения финансово-хозяйственной деятельности за 2015 год на предприятии по питьевой воде получен убыток от реализации услуг в сумме 1923,5 тыс.руб. С учетом полученной дотации  прибыль составила 46,3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ана программа «Энергосбережение и повышение энергетической эффективности» . Одним из направлений программы «Энергосбережение и повышение энергетической эффективности» является перевод потребителей на индивидуальные приборы учета холодной воды, что позволит уточнить реальное потребление отпущенных коммунальных услуг, анализировать причины высокого потребления, планировать мероприятия по энергосбережению и существенно сократить  издержки производств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сокращения потерь воды производится замена изношенных стальных труб на трубы из полимер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улучшения качества питьевой воды производится хлорирование гипохлоридом натрия питьев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рифы для потребителей МУП «Верхнепогроменское ЖКЖ» на услуги водоснабжения устанавливаются Министерством топлива и Энергетики, министерством тарифного регулирования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5г – ЭОТ по водоснабжению 71,1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риф для населения – 22.3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исполнения п.6 ст.11 ФЗ от 07.12.2011 №416_ФЗ «О водоснабжении и водоотведении» на предприятии разработан план мероприятий по улучшению качества питьевой воды в с.Верхнепогромное на 2016-2022гг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ЕРОПРИЯТИЙ ИНВЕСТИЦИОН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Инвестиционной программы позволит достичь следующи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результаты</w:t>
      </w:r>
      <w:r>
        <w:rPr>
          <w:rFonts w:cs="Times New Roman" w:ascii="Times New Roman" w:hAnsi="Times New Roman"/>
          <w:sz w:val="28"/>
          <w:szCs w:val="28"/>
        </w:rPr>
        <w:t>-обеспечение надежности системы водоснабжения, улучшение качества питьевой воды, повышение комфортности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ие результаты</w:t>
      </w:r>
      <w:r>
        <w:rPr>
          <w:rFonts w:cs="Times New Roman" w:ascii="Times New Roman" w:hAnsi="Times New Roman"/>
          <w:sz w:val="28"/>
          <w:szCs w:val="28"/>
        </w:rPr>
        <w:t>- снижение потерь воды, снижение количества технологических отк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ИНВЕСТИЦИОННОЙ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техническим заданием на разработку инвестиционной программы МУП «Верхнепогроменское ЖКХ» на период  2016-2022гг по развитию объектов Верхнепогроменского сельского поселения, расположенных на территории Верхнепогроменского сельского поселения была разработана структура источников финансирования инвестиционной программы (Приложение №2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ЫХ РИСКОВ ПРИ РЕАЛИЗАЦИИ ИНВЕСТИЦИОННОЙ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инвестиционной программы сопряжена с рядом потенциальных риск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тоятельства, обусловливающие  возникновение риск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фактической стоимости мероприятий Программы над планово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в законодательстве РФ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й уровень инфляции, превышающий уровень инфляции, учтенный при планировании программы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зменения, влияющие на стоимость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ехватка финансовых средств при реализаци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ч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ременные разрывы между периодом поступления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 реализации услуг со сроками финансирования проектов  (превыш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планированн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еточность прогнозирования стоимости работ для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есвоевременность реализации мероприятий по модернизации объектов в рамках выполнения Программы по причине несвоевременного выполнения работ подряд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ех вышеперечисленных факторов риска наиболее реальным представляется недостаточное финансовое обеспечение. Именно недостаточное или несвоевременное  финансирование содержит угрозу срыва инвестицио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ое может привести к следующим последств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заемных средств, что приведет к значительному удорожанию стоимости отдель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бственных средств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данных расходов возможно лишь за счет доходов предприятия от регулируемых видов деятельности, что может привести к срыву выполнения производственных программ по водоснаб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ВЫПОЛНЕНИЯ ИНВЕСТИЦИОН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ение санитарной з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граждения приводит к захламлению территории водного объекта, проникновения в почву и воду сверхнормативных загрязняющ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траты на приведение к нормам показателей согласно Сан ПиНа  составляют  12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– 123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0тыс.руб : 120тыс.руб = 3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системы нового образца для обеззараживания воды и приведения к нормам СанПиНа без хлорсодержащих  реаг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я натрия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кг х 12м-в х 23,0тыс.руб. = 27,6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– 27,6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тыс.руб : 27,6 тыс.руб =7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ройство лаборатории на «ВЗС» с.Верхнепогром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лаборатории позволит улучшить качество подаваемой питьевой воды потреб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затраты на привлечение других лабораторий, согласно рабочей программы предприятия в год составляют -8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– 85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,0тыс.руб. : 85тыс.руб = 1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а изношенных труб на трубы из полимерных материалов – 0,55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воды в год составляют 7%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31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х 71,10руб = 234,6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мены водопровода потери воды составят  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4 х 71,10 = 67,4 тыс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4,6 – 67,4 = 167,2 тыс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 тыс.руб : 167,2 тыс.руб = 3,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РЕАЛИЗАЦИЕЙ ИНВЕСТИЦИОН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инвестиционной программы осуществляется Администрацией Верхнепогроменского сельского поселения в порядке, установленном законодательством Российской Федерации, законодательством Волгоградской области и Уставом Верхнепогром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П «Верхнепогроменское ЖКХ»                        Топольсков В.М.</w:t>
      </w:r>
    </w:p>
    <w:p>
      <w:pPr>
        <w:pStyle w:val="Normal"/>
        <w:tabs>
          <w:tab w:val="clear" w:pos="708"/>
          <w:tab w:val="left" w:pos="196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35:00Z</dcterms:created>
  <dc:creator>VerhPoG3</dc:creator>
  <dc:description/>
  <cp:keywords/>
  <dc:language>en-US</dc:language>
  <cp:lastModifiedBy>User</cp:lastModifiedBy>
  <cp:lastPrinted>2016-08-02T11:31:00Z</cp:lastPrinted>
  <dcterms:modified xsi:type="dcterms:W3CDTF">2016-09-12T07:50:00Z</dcterms:modified>
  <cp:revision>5</cp:revision>
  <dc:subject/>
  <dc:title/>
</cp:coreProperties>
</file>