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6 г.  № 69/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менении статуса </w:t>
      </w:r>
      <w:r>
        <w:rPr>
          <w:rStyle w:val="StrongEmphasis"/>
          <w:color w:val="000000"/>
          <w:sz w:val="28"/>
          <w:szCs w:val="28"/>
        </w:rPr>
        <w:t>централизованной системы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я в п. Звездный Среднеахтубинск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7 декабря  2011 г. № 416-ФЗ «О водоснабжении и водоотведении», на основании экспертного заключения Федеральной службы по надзору в сфере защиты прав потребителей и благополучия человека № 04 г-23 от 05.05.2016 г., руководствуясь Уставом Верхнепогроменского сельского поселения, сельская Дума Верхнепогроменского сельского поселения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учить МУП «Верхнепогроменское ЖКХ» (директор Топольсков В.М.) разработать и утвердить инвестиционную рабочую программу « Приведение  качества питьевой воды в соответствие с установленными требованиями на территории ВСП на 2016-2022гг» и согласовать с территориальным отделом  Управления Роспотребнадзора по Волгоградской области в г. Волжский, Ленинском, Среднеахтубинском, Николаевском, Быковском районах,   в срок д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01.07.2016г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ручить директору «Верхнепогроменское ЖКХ» Топольскову В.М. вести работу по устройству очистных сооружений воды для исполнения  гигиенических требований к качеству воды соответствия норм СанПиНа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Главному специалисту администрации Верхнепогроменского сельского поселения А.М. Королёвой рассмотреть несоответствия  и внести изменения в целевую программу комплексного развития коммунальной инфраструктуры Верхнепогроменского сельского поселения в срок д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.07.2016г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Специалисту 1 категории администрации Верхнепогроменского сельского поселения М.П. Заикиной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естить данную информацию на официальном сайте Верхнепогро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5:00Z</dcterms:created>
  <dc:creator>VerhPoG3</dc:creator>
  <dc:description/>
  <cp:keywords/>
  <dc:language>en-US</dc:language>
  <cp:lastModifiedBy>User</cp:lastModifiedBy>
  <cp:lastPrinted>2016-07-15T15:10:00Z</cp:lastPrinted>
  <dcterms:modified xsi:type="dcterms:W3CDTF">2016-07-15T12:11:00Z</dcterms:modified>
  <cp:revision>7</cp:revision>
  <dc:subject/>
  <dc:title/>
</cp:coreProperties>
</file>