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16 г.  № 68/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остановке объектов на баланс администрации Верхнепогром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рбитражного суда Волгоградской области от 22.09.2015 года Дело № А12-31750/2015, свидетельств о государственной регистрации права 34-АБ № 775525,  34-АБ № 775532,  34-АБ № 775567,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-АБ № 775533,  34-АБ № 775568, выданных Управлением Федеральной службы государственной регистрации, кадастра и картографии по Волгоградской области 24.11.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ельская Дума Верхнепогроменского сельского поселения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му специалисту-главному бухгалтеру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рхнепогроменского сельского поселени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зделеевой Е.Ш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инять на баланс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епогроменского сельского поселения следующие объе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напорная башня, высота 10 м., адрес: Волгоградская обл., Среднеахтубинский р-н, с. Верхнепогромное, ул. Волжская, 38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мойки, общая площадь 127,5 кв.м., адрес: Волгоградская обл., Среднеахтубинский р-н, с. Верхнепогромное, ул. Волжская, 38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бани, общая площадь 61,7 кв.м., адрес: Волгоградская обл., Среднеахтубинский р-н, с. Верхнепогромное, ул. Совхозная,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ния электропередач, протяженность 1421 м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: Волгоградская обл., Среднеахтубинский р-н, с. Верхнепогромное, ул. Степная, Молодежная, Зеленая, Совхозная, пер. Волжск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оружение – сеть водопровода, протяженность 670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: Волгоградская обл., Среднеахтубинский р-н, с.Верхнепогромное, ул.Степная, Молодежная, Совхозная, пер. Волжск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нести в реестр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рхнепогроменского сельского поселения вышеуказанные объекты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усмотреть в бюдже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затрат на обслуживание и содержание выше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6:00Z</dcterms:created>
  <dc:creator>VerhPoG3</dc:creator>
  <dc:description/>
  <cp:keywords/>
  <dc:language>en-US</dc:language>
  <cp:lastModifiedBy>User</cp:lastModifiedBy>
  <cp:lastPrinted>2016-06-03T13:10:00Z</cp:lastPrinted>
  <dcterms:modified xsi:type="dcterms:W3CDTF">2016-06-03T10:10:00Z</dcterms:modified>
  <cp:revision>4</cp:revision>
  <dc:subject/>
  <dc:title/>
</cp:coreProperties>
</file>