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30 декабря  2015 г. № 54/8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б утверждении тарифов на жилищно-коммунальные услуги на территории Верхнепогроменского сельского поселения на 2016 год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лушав и обсудив информацию главы Верхнепогроменского сельского поселения Башулова К.К. о тарифах на жилищно-коммунальные услуги на территории Верхнепогроменского сельского поселения на 2016 год, сельская Дума Верхнепогроменского сельского поселения  р е ш и л а :</w:t>
      </w:r>
    </w:p>
    <w:p>
      <w:pPr>
        <w:pStyle w:val="Normal"/>
        <w:ind w:firstLine="708"/>
        <w:jc w:val="both"/>
        <w:rPr/>
      </w:pPr>
      <w:r>
        <w:rPr/>
        <w:t>1. Утвердить прилагаемые тарифы на жилищно-коммунальные услуги, отпускаемые муниципальным унитарным предприятием «Верхнепогроменское ЖКХ», на территории Верхнепогроменского сельского поселения на 2016 год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3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 Баш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ельской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ерхнепогроме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30.12.2015 г. № 54/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жилищно-коммунальные услуги, отпускаемые муниципальным унитарным предприятием «Верхнепогроменское ЖКХ», на территории Верхнепогром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417"/>
        <w:gridCol w:w="1560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дкие от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ердые от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содержание жилого помещения (в месяц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лестничных кл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ые дома, оборудованные ваннами, подсоединенные к системе центрального отопления, холодного водоснабжения, канализации и газоснабжения (2-х этажные дом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ые дома, одиночностоящие без 2-х и более видов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ые дома, одиночностоящие, без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ельской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ерхнепогроме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30.12.2015 г. № 54/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луги автотракторной техники, отпускаемые предприят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мунального комплекса на территории Верхнепогром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УП "Верхнепогроменское ЖКХ" без НД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3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,</w:t>
            </w:r>
          </w:p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 (Т40М) с прицепом 2ПТС-4 для вывоза мус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2621-Э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DAEWOO NEX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ельской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ерхнепогроме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30.12.2015 г. № 54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услуги МУП "Верхнепогроменское ЖКХ" на территории Верхнепогром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ание проектов и рабочих чертежей сооружен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допровода и канализации, протяженностью менее 1000 п/м, </w:t>
            </w:r>
            <w:r>
              <w:rPr>
                <w:color w:val="000000"/>
                <w:spacing w:val="2"/>
                <w:sz w:val="24"/>
                <w:szCs w:val="24"/>
              </w:rPr>
              <w:t>производительностью до 100 м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³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/час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и согласование производства земляных работ, </w:t>
            </w:r>
            <w:r>
              <w:rPr>
                <w:color w:val="000000"/>
                <w:spacing w:val="-2"/>
                <w:sz w:val="24"/>
                <w:szCs w:val="24"/>
              </w:rPr>
              <w:t>вызов представителя для освидетельствования скрытых работ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выдача технических условий подключения </w:t>
            </w:r>
            <w:r>
              <w:rPr>
                <w:color w:val="000000"/>
                <w:sz w:val="24"/>
                <w:szCs w:val="24"/>
              </w:rPr>
              <w:t xml:space="preserve">частных домовладени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 сетям водопровода и кан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 сетям водопровода или кан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ача справки о давлении воды для подключения газовой </w:t>
            </w:r>
            <w:r>
              <w:rPr>
                <w:color w:val="000000"/>
                <w:sz w:val="24"/>
                <w:szCs w:val="24"/>
              </w:rPr>
              <w:t>колонки к существующему водопров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ача технических условий на установку приборов учета </w:t>
            </w:r>
            <w:r>
              <w:rPr>
                <w:color w:val="000000"/>
                <w:sz w:val="24"/>
                <w:szCs w:val="24"/>
              </w:rPr>
              <w:t>воды и тепловой энерг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рка правильности установки и пломбирование водомера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ка счетчиков холодной и горячей воды диаметром 15-</w:t>
            </w:r>
            <w:r>
              <w:rPr>
                <w:color w:val="000000"/>
                <w:sz w:val="24"/>
                <w:szCs w:val="24"/>
              </w:rPr>
              <w:t>20 мм с фильтр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ка счетчиков холодной и горячей воды диаметром 15-</w:t>
            </w:r>
            <w:r>
              <w:rPr>
                <w:color w:val="000000"/>
                <w:sz w:val="24"/>
                <w:szCs w:val="24"/>
              </w:rPr>
              <w:t>20 мм без фильт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резка хоз-питьевого водопровода в существующий, без учета </w:t>
            </w:r>
            <w:r>
              <w:rPr>
                <w:color w:val="000000"/>
                <w:sz w:val="24"/>
                <w:szCs w:val="24"/>
              </w:rPr>
              <w:t>стоимости материа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резка водомера на водопроводных сетях без учета стоимости </w:t>
            </w:r>
            <w:r>
              <w:rPr>
                <w:color w:val="000000"/>
                <w:sz w:val="24"/>
                <w:szCs w:val="24"/>
              </w:rPr>
              <w:t>материала (1 врезк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ена отдельных участков трубопроводов, диаметром 15 мм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з учета стоимости материала, от наружной стены здания до </w:t>
            </w:r>
            <w:r>
              <w:rPr>
                <w:color w:val="000000"/>
                <w:sz w:val="24"/>
                <w:szCs w:val="24"/>
              </w:rPr>
              <w:t>первого колод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ена отдельных участков трубопроводов, диаметром 20 мм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з учета стоимости материала, от наружной стены здания до </w:t>
            </w:r>
            <w:r>
              <w:rPr>
                <w:color w:val="000000"/>
                <w:sz w:val="24"/>
                <w:szCs w:val="24"/>
              </w:rPr>
              <w:t>первого колод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на отдельных участков трубопроводов диаметром 25 мм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ез учета стоимости материала, от наружной стены здания до </w:t>
            </w:r>
            <w:r>
              <w:rPr>
                <w:color w:val="000000"/>
                <w:sz w:val="24"/>
                <w:szCs w:val="24"/>
              </w:rPr>
              <w:t>первого колод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ена отдельных участков трубопроводов диаметром 32 мм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з учета стоимости материала, от наружной стены здания до </w:t>
            </w:r>
            <w:r>
              <w:rPr>
                <w:color w:val="000000"/>
                <w:sz w:val="24"/>
                <w:szCs w:val="24"/>
              </w:rPr>
              <w:t>первого колод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5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10" w:after="0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на отдельных участков трубопроводов диаметром 40 мм, без учета стоимости материала, от наружной стены здания до </w:t>
            </w:r>
            <w:r>
              <w:rPr>
                <w:color w:val="000000"/>
                <w:sz w:val="24"/>
                <w:szCs w:val="24"/>
              </w:rPr>
              <w:t>первого колод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3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резка сетей наружного теплоснабжения при диаметре труб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100 мм в существующие сети, без учета стоимости материала, </w:t>
            </w:r>
            <w:r>
              <w:rPr>
                <w:color w:val="000000"/>
                <w:spacing w:val="-2"/>
                <w:sz w:val="24"/>
                <w:szCs w:val="24"/>
              </w:rPr>
              <w:t>без установки задвижки (1 врез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2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крытие задвижки на водоза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/743,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/743,25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ов сле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на крана диаметр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37,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37,15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диаметр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01,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01,17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диаметр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84,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84,28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pacing w:val="-9"/>
                <w:sz w:val="24"/>
                <w:szCs w:val="24"/>
              </w:rPr>
              <w:t>диаметр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52,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52,94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диаметр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37,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37,08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>диаметр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17,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17,08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монтаж седел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диаметр 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50,00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диаметр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9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90,0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диаметр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4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40,00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pacing w:val="-5"/>
                <w:sz w:val="24"/>
                <w:szCs w:val="24"/>
              </w:rPr>
              <w:t>диаметр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07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07,0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нтаж седел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диаметр 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43,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43,07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диаметр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94,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94,25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диаметр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55,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55,17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диаметр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05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05,02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на раковины металличе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04,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04,25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на раковины керамиче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805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805,20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на смесителя на раков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54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54,85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на смесителя в ва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08,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08,94</w:t>
            </w:r>
          </w:p>
        </w:tc>
      </w:tr>
      <w:tr>
        <w:trPr>
          <w:trHeight w:val="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ка ва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564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564,01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на сиф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51,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51,72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нтаж канальной тру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диаметр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/32,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/32,09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диаметр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/14,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/14,12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угол 90 диаметр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7,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7,06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угол 45 диаметр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7,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7,06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угол 90 диаметр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5,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5,12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угол 45 диаметр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5,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5,12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ка унит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541,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541,16</w:t>
            </w:r>
          </w:p>
        </w:tc>
      </w:tr>
      <w:tr>
        <w:trPr>
          <w:trHeight w:val="2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ка стиральной маш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91,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91,81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бойка бетонной ст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лщина 40-60 см диаметр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846,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846,57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олщина 40-6,0 см диаметр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641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641,85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бойка земли под тру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/89,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/89,19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истка колодцев от загряз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  <w:r>
              <w:rPr>
                <w:color w:val="333333"/>
                <w:sz w:val="24"/>
                <w:szCs w:val="24"/>
                <w:shd w:fill="FFFFFF" w:val="clear"/>
              </w:rPr>
              <w:t>³/1110,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  <w:r>
              <w:rPr>
                <w:color w:val="333333"/>
                <w:sz w:val="24"/>
                <w:szCs w:val="24"/>
                <w:shd w:fill="FFFFFF" w:val="clear"/>
              </w:rPr>
              <w:t>³/1110,18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ка фитингов (муф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диаметр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5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5,01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диаметр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8,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8,12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диаметр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1,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1,92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диаметр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0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0,20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before="14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диаметр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4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41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48:00Z</dcterms:created>
  <dc:creator>VerhPoG1</dc:creator>
  <dc:description/>
  <cp:keywords/>
  <dc:language>en-US</dc:language>
  <cp:lastModifiedBy>VerhPoG3</cp:lastModifiedBy>
  <cp:lastPrinted>2015-12-30T14:22:00Z</cp:lastPrinted>
  <dcterms:modified xsi:type="dcterms:W3CDTF">2015-12-30T10:33:00Z</dcterms:modified>
  <cp:revision>3</cp:revision>
  <dc:subject/>
  <dc:title/>
</cp:coreProperties>
</file>