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5 г.  № 54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ельской Думы Верхнепогроменского сельского поселения н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Верхнепогроменского сельского поселения, сельская Дума Верхнепогроменского сельского поселения   р е ш и л 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ельской Думы Верхнепогроменского сельского поселения 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решением сельской Дум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0.12.2015 г. № 54/8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  Р А Б О Т 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погро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Плана работы сельской Думы Верхнепогроменского сельского поселения на 2016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несение изменений и дополнений в Устав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села, проведение месячника по благоустройству и наведению санитарно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я проведения конкурсов «Лучшая улица», «Лучшее подворь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и технической водой для по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населения к выполнению социально-значимы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с неблагополучными семь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мер противо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филактика правонарушений на территории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за период работы 2016 г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ета территориальной административной комиссии за 201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ешение сельской Думы о бюдже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бюджета на 2017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.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3:00Z</dcterms:created>
  <dc:creator>нина</dc:creator>
  <dc:description/>
  <cp:keywords/>
  <dc:language>en-US</dc:language>
  <cp:lastModifiedBy>VerhPoG3</cp:lastModifiedBy>
  <cp:lastPrinted>2015-12-30T08:17:00Z</cp:lastPrinted>
  <dcterms:modified xsi:type="dcterms:W3CDTF">2015-12-30T04:20:00Z</dcterms:modified>
  <cp:revision>9</cp:revision>
  <dc:subject/>
  <dc:title>РФ</dc:title>
</cp:coreProperties>
</file>