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29 декабря  2015 г. № 53/7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Об утверждении среднесрочного финансового плана Верхнепогроменского сельского поселения Среднеахтубинского муниципального района на 2016 год и на плановый период до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юджетном процессе, утвержденным решением сельской Думы Верхнепогроменского сельского поселения № 53/81 от 29.12.2015 г. и постановлением администрации Верхнепогроменского сельского поселения № 39 от 12.08.2013 г. «Об утверждении Порядка разработки среднесрочного финансового плана Верхнепогроменского сельского поселения на очередной финансовый год и плановый период» сельская Дума Верхнепогроменского сельского поселения  р е ш и л а:</w:t>
      </w:r>
    </w:p>
    <w:p>
      <w:pPr>
        <w:pStyle w:val="Normal"/>
        <w:ind w:firstLine="708"/>
        <w:jc w:val="both"/>
        <w:rPr/>
      </w:pPr>
      <w:r>
        <w:rPr/>
        <w:t>1. Утвердить среднесрочный финансовый план Верхнепогроменского сельского поселения Среднеахтубинского муниципального района на 2016 год и на плановый период до 2018 года согласно приложению.</w:t>
      </w:r>
    </w:p>
    <w:p>
      <w:pPr>
        <w:pStyle w:val="Normal"/>
        <w:ind w:firstLine="708"/>
        <w:jc w:val="both"/>
        <w:rPr/>
      </w:pPr>
      <w:r>
        <w:rPr/>
        <w:t>2. Представить среднесрочный финансовый план Верхнепогроменского сельского поселения Среднеахтубинского муниципального района на 2016 год и на плановый период до 2018 года в составе перечня документов к бюджету Верхнепогроменского сельского поселения Среднеахтубинского муниципального района на 2016 год и на плановый период до 2018 года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 Данное решение разместить на официальном сайте Верхнепогроменского сельского поселения - </w:t>
      </w:r>
      <w:r>
        <w:rPr>
          <w:u w:val="single"/>
        </w:rPr>
        <w:t>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й Думы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5 г.  № 53/79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 на 2016-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5"/>
        <w:gridCol w:w="1485"/>
        <w:gridCol w:w="2070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   </w:t>
              <w:br/>
              <w:t xml:space="preserve">год + 2,     </w:t>
              <w:br/>
              <w:t xml:space="preserve">прогноз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,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8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 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1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9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,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8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стоимость 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увеличивающих стоимость основных средств в общей</w:t>
              <w:br/>
              <w:t xml:space="preserve">сумме доходов местного 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%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финансирования дефицита 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долг Верхнепогроменского сельского по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задолженности по выданным муниципальным  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0:00Z</dcterms:created>
  <dc:creator>VerhPoG1</dc:creator>
  <dc:description/>
  <cp:keywords/>
  <dc:language>en-US</dc:language>
  <cp:lastModifiedBy>VerhPoG3</cp:lastModifiedBy>
  <cp:lastPrinted>2015-12-30T08:43:00Z</cp:lastPrinted>
  <dcterms:modified xsi:type="dcterms:W3CDTF">2015-12-30T04:43:00Z</dcterms:modified>
  <cp:revision>5</cp:revision>
  <dc:subject/>
  <dc:title/>
</cp:coreProperties>
</file>