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декабря 2015 г.    №  52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ключения соглашений о передаче отдельных полномочий по решению вопросов местного значени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администрацией Среднеахтубинского муниципального района Волгоградской области и администрацией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на официальном сайте администрации - </w:t>
      </w:r>
      <w:r>
        <w:rPr>
          <w:sz w:val="28"/>
          <w:szCs w:val="28"/>
          <w:u w:val="single"/>
        </w:rPr>
        <w:t>верхнепогроменское.рф</w:t>
      </w:r>
      <w:r>
        <w:rPr>
          <w:sz w:val="28"/>
          <w:szCs w:val="28"/>
        </w:rPr>
        <w:t xml:space="preserve"> и информационных стендах с. Верхнепогромное, п. Волжанка и п. Звездный, за исключением пункта 3.3 настоящего порядка  заключения соглашений о передаче отдельных полномочий по решению вопросов местного значения между администрацией Среднеахтубинского муниципального района Волгоградской области и администрацией Верхнепогроменского сельского поселения Среднеахтубинского муниципального района Волгоградской области, который вступает в силу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й Думы</w:t>
      </w:r>
    </w:p>
    <w:p>
      <w:pPr>
        <w:pStyle w:val="ConsPlus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ConsPlus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1 декабря 2015 г. № 52/7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я соглашений о передаче отдельных полномочий по решению вопросов местного значения между администрацией Среднеахтубинского муниципального района Волгоградской области и администрацией Верхнепогроменского сельского поселения Среднеахтубинского муниципального района Волгоград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заключения соглашений о передаче отдельных полномочий по решению вопросов местного значения между администрацией Среднеахтубинского муниципального района Волгоградской области и администрацией Верхнепогроменского сельского поселения Среднеахтубинского муниципального района Волгоградской области (далее - Порядок) разработан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 (далее - Федеральный закон № 131-ФЗ)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погроменского сельского поселения Среднеахтубин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Администрация Верхнепогроменского сельского поселения вправе заключать соглашения (далее - орган местного самоуправления) с Администрацией Среднеахтубинского муниципального района Волгоградской области (далее - орган местного самоуправления района)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таком случае органы местного самоуправления района осуществляют полномочия по решению вопросов местного значения поселения на территории Верхнепогроменского сельского поселения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реднеахтубинского муниципального района, соглашениями о передаче органам местного самоуправления Среднеахтубинского муниципального района отдельных полномочий по решению вопросов местного значения Верхнепогро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Органы местного самоуправления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таком случае органы местного самоуправления поселения осуществляют полномочия по решению вопросов местного значения района на территории поселения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, Уставом Верхнепогроменского сельского поселения, соглашением о передаче Администрации Верхнепогроменского сельского поселения Среднеахтубинского муниципального района отдельных полномочий по решению вопросов местного значения Среднеахтубинского муниципальн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органов местного само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ельская Дума Верхнепогроменского сельского поселения (далее - сельская Дум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реш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рганами местного самоуправления района осуществления отдельных полномочий по решению вопросов местного значения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осуществления отдельных полномочий по решению вопросов местного значения района органам местного самоуправления посе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Контролирует выполнение принятых ре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Глава Верхнепогроме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писывает соглашение о передаче (принятии) органами местного самоуправления сельского поселения осуществления отдельных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пределяет ответственных лиц администрации Верхнепогроменского сельского поселения, которые будут осуществлять переданные органами местного самоуправления района полномоч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контроль за реализацией ответственными лицами администрации поселения переданных районом  полномочий в соответствии с заключенными соглашения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влекает к ответственности лиц, ответственных за исполнение или ненадлежащее исполнение переданных органу местного самоуправления поселения полномоч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Администрация Верхнепогроменского сельского поселения (далее - администрация сельского поселения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ициирует передачу (принятие) органами местного самоуправления сельского поселения осуществления отдельных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отовит проект решения сельской Думы о передаче (принятии) органами местного самоуправления поселения осуществления отдельных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сполняет заключенные соглашения о передаче (принятии) органами местного самоуправления поселения осуществления отдельных полномочий по решению вопросов местного 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органами местного самоуправления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части полномочий по решению вопросов мест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ициировать принятие органами местного самоуправления района части полномочий по решению вопросов местного значения поселений могут органы местного самоуправления поселений либо органы местного самоуправления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ы местного самоуправления района могут выступить с инициативой о принятии части полномочий по решению вопроса местного значения от органов местного самоуправления поселения. Предложение о принятии полномочий направляется в адрес органов местного самоуправления поселения для рассмотрения ими вопроса о передаче полномочий и подлежит рассмотрению указанными органами в срок не более 30 дней с момента пол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69"/>
      <w:bookmarkEnd w:id="1"/>
      <w:r>
        <w:rPr>
          <w:sz w:val="28"/>
          <w:szCs w:val="28"/>
        </w:rPr>
        <w:t xml:space="preserve">3.3. Соглашения должны быть заключены до внесения проекта решения о бюджете сельского поселения на очередной финансовый год на рассмотрение сельской Дум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В случае, когда депутаты сельской Думы отклонили проект решения о приеме части полномочий, в администрацию района  направляется письмо о результатах рассмотрения решения представительного органа местного самоуправления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5. Органы местного самоуправления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являющимся неотъемлемым приложением к указанному соглашению, получают финансовые средства из бюджета поселения на реализацию передаваемых полномоч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1. Межбюджетные трансферты, предоставляемые для осуществления полномочий, перечисляются в сроки, предусмотренные соглашением, в пределах утвержденных сумм в бюджете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Органы местного самоуправления поселения передают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ом соглаш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осуществления отдельных полномочий по решени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органами местного само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ганам местного самоуправления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Инициировать передачу осуществления части полномочий по решению вопросов местного значения поселения могут органы местного самоуправления района либо органы местного самоуправления посел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Органы местного самоуправления сельского поселения по собственной инициативе либо рассмотрев инициативу органов местного самоуправления района готовят в срок не более 30 дней проект решения сельской Думы о передаче отдельных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Сельская Дума принимает решение о передаче осуществления части полномочий по решению вопросов местного значения поселения органам местного самоуправления района и направляет принятое решение на рассмотрение органам местного самоуправления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1. В решении сельской Думы указываются: полномочия, которые подлежат передаче; срок, на который заключается соглашение; порядок заключения соглашения (в какой срок, кем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оложительном результате рассмотрения проекта решения о передаче осуществления части полномочий по решению вопросов местного значения депутатами представительных органов поселений между органами местного самоуправления района и органами местного самоуправления поселения заключается согла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1. Соглашение о передаче отдельных полномочий должно содержать положения о передаче органами местного самоуправления сельского поселения  финансовых средств и материальных ресурсов, необходимых для осуществления полномоч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2. Соглашение о передаче отдельных полномочий согласовывается главой Верхнепогро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3. Соглашения должны быть заключены до внесения проекта решения о бюджете сельского поселения на очередной финансовый год на рассмотрение сельской Думы. В исключительных случаях допускается заключение соглашений в течение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В случае если депутаты сельской Думы отклонили проект решения о передаче осуществления части полномочий по решению вопросов местного значения поселения органам местного самоуправления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поселения отчетов об осуществлении переданных полномочий, использовании финансовых средств и материальных ресурсов в сроки и в порядке, определенном соглаш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1. 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2. Межбюджетные трансферты, предоставляемые для осуществления полномочий, перечисляются в сроки, предусмотренные соглашением, в пределах утвержденных сумм в бюджете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. В случае нецелевого использования межбюджетных трансфертов они подлежат возврату в бюджет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8. Органы местного самоуправления сельского поселения передают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содержанию соглаш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глашен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Обязанности и права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Порядок передачи и использования материальных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Контроль за использованием передаваемы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Срок, на который заключается соглаш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Положения, устанавливающие основания и порядок прекращения его действия, в том числе досрочно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8. Сроки и порядок пред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9. Финансовые санкции за неисполнение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0. Порядок внесения изменений и дополнений в соглаш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действия соглаш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прекращает свое действ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С момента истечения срока, на который оно было заключ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В случае прекращения переданных полномочий в силу зак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В случае неисполнения услов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При расторжении соглашения органы местного самоуправления, взявшие на себя обязательства по осуществлению части полномочий по решению вопросов местного значения, обеспечивают возврат материальных ресурсов, имущества и неиспользован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2 декабря 2015 года, в соответствии с постановлением администрации Верхнепогроменского сельского поселения от 04 июня 2015 года № 44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рядка опубликования муниципальных правовых актов и другой официальной информации на официальном сайте и информационных стендах Верхнепогроменского сельского поселения</w:t>
      </w:r>
      <w:r>
        <w:rPr>
          <w:sz w:val="28"/>
          <w:szCs w:val="28"/>
        </w:rPr>
        <w:t xml:space="preserve">», было размещено (обнародовано) на информационных стендах Верхнепогроменского сельского поселения, МКУК «Верхнепогроменский сельский Дом культуры», почтового отделения связи Верхнепогроменского сельского поселения, Лиманского сельского Клуба,  в помещении продовольственных магазинов с.Верхнепогромное, п. Волжанка, п. Звездный, а также на информационном сайте сельского поселения - </w:t>
      </w:r>
      <w:r>
        <w:rPr>
          <w:sz w:val="28"/>
          <w:szCs w:val="28"/>
          <w:u w:val="single"/>
        </w:rPr>
        <w:t>верхнепогроменское.рф</w:t>
      </w:r>
      <w:r>
        <w:rPr>
          <w:sz w:val="28"/>
          <w:szCs w:val="28"/>
        </w:rPr>
        <w:t xml:space="preserve">  решение сельской Думы Верхнепогроменского сельского поселения от 21.12.2015 года № 52/76 «Об утверждении порядка заключения соглашений о передаче отдельных полномочий по решению вопросов местного значения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DD292EC6C25401F6CB778A6AE5D36308A527977F5701E1B3DB6BFD3C3T1x0K" TargetMode="External"/><Relationship Id="rId5" Type="http://schemas.openxmlformats.org/officeDocument/2006/relationships/hyperlink" Target="consultantplus://offline/ref=9DD292EC6C25401F6CB778A6AE5D36308A527870F57A1E1B3DB6BFD3C31050A30F0E95BD08TFx6K" TargetMode="External"/><Relationship Id="rId6" Type="http://schemas.openxmlformats.org/officeDocument/2006/relationships/hyperlink" Target="consultantplus://offline/ref=9DD292EC6C25401F6CB778B0AD3169358B51217DF7731C4E65E1B9849C4056F64F4E93EA4BB12A8F70F29A1FT8x1K" TargetMode="External"/><Relationship Id="rId7" Type="http://schemas.openxmlformats.org/officeDocument/2006/relationships/hyperlink" Target="consultantplus://offline/ref=9DD292EC6C25401F6CB778A6AE5D36308A527977F5701E1B3DB6BFD3C3T1x0K" TargetMode="External"/><Relationship Id="rId8" Type="http://schemas.openxmlformats.org/officeDocument/2006/relationships/hyperlink" Target="consultantplus://offline/ref=9DD292EC6C25401F6CB778A6AE5D36308A527870F57A1E1B3DB6BFD3C31050A30F0E95BD08TFx6K" TargetMode="External"/><Relationship Id="rId9" Type="http://schemas.openxmlformats.org/officeDocument/2006/relationships/hyperlink" Target="consultantplus://offline/ref=9DD292EC6C25401F6CB778B0AD3169358B51217DF7731C4E65E1B9849C4056F64F4E93EA4BB12A8F70F29A1FT8x1K" TargetMode="External"/><Relationship Id="rId10" Type="http://schemas.openxmlformats.org/officeDocument/2006/relationships/hyperlink" Target="consultantplus://offline/ref=9DD292EC6C25401F6CB778A6AE5D36308A527977F5701E1B3DB6BFD3C3T1x0K" TargetMode="External"/><Relationship Id="rId11" Type="http://schemas.openxmlformats.org/officeDocument/2006/relationships/hyperlink" Target="consultantplus://offline/ref=9DD292EC6C25401F6CB778A6AE5D36308A527870F57A1E1B3DB6BFD3C3T1x0K" TargetMode="External"/><Relationship Id="rId12" Type="http://schemas.openxmlformats.org/officeDocument/2006/relationships/hyperlink" Target="consultantplus://offline/ref=9DD292EC6C25401F6CB778B0AD3169358B51217DF7731C4E65E1B9849C4056F64FT4xEK" TargetMode="External"/><Relationship Id="rId13" Type="http://schemas.openxmlformats.org/officeDocument/2006/relationships/hyperlink" Target="consultantplus://offline/ref=9DD292EC6C25401F6CB778A6AE5D36308A527977F5701E1B3DB6BFD3C3T1x0K" TargetMode="External"/><Relationship Id="rId14" Type="http://schemas.openxmlformats.org/officeDocument/2006/relationships/hyperlink" Target="consultantplus://offline/ref=9DD292EC6C25401F6CB778A6AE5D36308A527870F57A1E1B3DB6BFD3C3T1x0K" TargetMode="External"/><Relationship Id="rId15" Type="http://schemas.openxmlformats.org/officeDocument/2006/relationships/hyperlink" Target="consultantplus://offline/ref=9DD292EC6C25401F6CB778A6AE5D36308A527977F5701E1B3DB6BFD3C3T1x0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7:00Z</dcterms:created>
  <dc:creator>Комитет по муниципальному имуществу</dc:creator>
  <dc:description/>
  <cp:keywords/>
  <dc:language>en-US</dc:language>
  <cp:lastModifiedBy>VerhPoG3</cp:lastModifiedBy>
  <cp:lastPrinted>2015-12-23T17:07:00Z</cp:lastPrinted>
  <dcterms:modified xsi:type="dcterms:W3CDTF">2015-12-23T13:10:00Z</dcterms:modified>
  <cp:revision>3</cp:revision>
  <dc:subject/>
  <dc:title>РФ</dc:title>
</cp:coreProperties>
</file>