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декабря 2015 г.      №  52/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авил благоустройства территории Верхнепогроменского сельского поселения</w:t>
      </w:r>
    </w:p>
    <w:p>
      <w:pPr>
        <w:pStyle w:val="Style61"/>
        <w:tabs>
          <w:tab w:val="clear" w:pos="708"/>
          <w:tab w:val="left" w:pos="7363" w:leader="underscore"/>
        </w:tabs>
        <w:spacing w:lineRule="auto" w:line="240"/>
        <w:ind w:hanging="0"/>
        <w:jc w:val="center"/>
        <w:rPr>
          <w:rStyle w:val="FontStyle16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Законом Волгоградской области от 11.06.2008 № 1693-ОД «Кодекс Волгоградской области об административной ответственности», Уставом Верхнепогроменского сельского  поселения Среднеахтубинского муниципального  района Волгоградской области, с целью создания и сохранения благоприятных условий проживания населения, поддержания надлежащего уровня благоустройства на территории Верхнепогроменского сельского  поселения Среднеахтубинского муниципального района,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сельская Дума Верхнепогроменского сельского  поселения   р е ш и л 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благоустройства территории Верхнепогроменского сельского  поселения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F:%5C%D0%A4%D0%B0%D1%81%D1%82%D0%BE%D0%B2%D0%B5%D1%86%D0%BA%D0%BE%D0%B5%20%D0%B1%D0%BB%D0%B0%D0%B3%D0%BE%D1%83%D1%81%D1%82%D1%80%D0%BE%D0%B9%D1%81%D1%82%D0%B2%D0%BE.docx" \l "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ного специалиста  администрации Верхнепогроменского сельского поселения Королёву А.М.</w:t>
      </w:r>
    </w:p>
    <w:p>
      <w:pPr>
        <w:pStyle w:val="Normal"/>
        <w:widowControl/>
        <w:ind w:firstLine="720"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и информационных стендах Верхнепогроме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jc w:val="both"/>
        <w:rPr>
          <w:rStyle w:val="FontStyle19"/>
          <w:i w:val="false"/>
          <w:i w:val="false"/>
          <w:sz w:val="28"/>
          <w:szCs w:val="28"/>
        </w:rPr>
      </w:pPr>
      <w:bookmarkStart w:id="4" w:name="sub_1000"/>
      <w:r>
        <w:rPr>
          <w:rStyle w:val="FontStyle19"/>
          <w:i w:val="false"/>
          <w:sz w:val="28"/>
          <w:szCs w:val="28"/>
        </w:rPr>
        <w:t xml:space="preserve">Глава </w:t>
      </w:r>
      <w:bookmarkEnd w:id="4"/>
      <w:r>
        <w:rPr>
          <w:rStyle w:val="FontStyle19"/>
          <w:i w:val="false"/>
          <w:sz w:val="28"/>
          <w:szCs w:val="28"/>
        </w:rPr>
        <w:t>Верхнепогроменского</w:t>
      </w:r>
    </w:p>
    <w:p>
      <w:pPr>
        <w:pStyle w:val="Style81"/>
        <w:widowControl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FontStyle19"/>
          <w:i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p>
      <w:pPr>
        <w:pStyle w:val="Normal"/>
        <w:ind w:left="6237" w:right="-145" w:hanging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237" w:right="-145" w:hanging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237" w:right="-145" w:hanging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237" w:right="-145" w:hanging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ы</w:t>
      </w:r>
    </w:p>
    <w:p>
      <w:pPr>
        <w:pStyle w:val="Normal"/>
        <w:ind w:left="5670" w:firstLine="567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ельской Думы</w:t>
      </w:r>
    </w:p>
    <w:p>
      <w:pPr>
        <w:pStyle w:val="Normal"/>
        <w:ind w:left="5670" w:firstLine="567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ерхнепогроменского</w:t>
      </w:r>
    </w:p>
    <w:p>
      <w:pPr>
        <w:pStyle w:val="Normal"/>
        <w:ind w:left="567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1.12.2015 г. № 52/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 благоустройств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Верхнепогромен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лагоустройство территории Верхнепогроменского сельского поселения (далее - поселение) -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. Правила благоустройства территории Верхнепогроменского сельского поселения (далее по тексту - Правила) устанавливают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поселения. Правила в соответствии с действующим законодательством устанавливают порядок организации благоустройства и озеленения территории, очистки и уборки территории поселения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ind w:firstLine="540"/>
        <w:jc w:val="both"/>
        <w:rPr/>
      </w:pPr>
      <w:bookmarkStart w:id="9" w:name="Par37"/>
      <w:bookmarkEnd w:id="9"/>
      <w:r>
        <w:rPr>
          <w:rFonts w:cs="Times New Roman" w:ascii="Times New Roman" w:hAnsi="Times New Roman"/>
          <w:sz w:val="28"/>
          <w:szCs w:val="28"/>
        </w:rPr>
        <w:t>1.2. Охране от загрязнения, порчи, повреждения, разрушения, нарушения внешнего вида в пределах границ поселения подлежа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ми землями, предназначенными для удовлетворения нужд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 федерального, регионального и местного значения либо являющих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территорий, используемые для удовлетворения культурно-бытовых потребностей населения, - парки, лесопарки, скверы, сады, бульвары, водоемы, пляж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территорий промышленной и коммунально-складской застройки, используемые или предназначенные для размещения промышленных, коммунально-складских и иных производственных объе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территорий, используемые в качестве полигонов для захоронения неутилизированных производственных отходов, полигонов бытовых отходов и мусороперерабатывающих пред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территорий, используемые под размещение кладбищ, сооружений инженерной защи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территорий, занятые лес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их Правилах используются понятия и термин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емые в настоящих правилах термины - административная ответственность, административное правонарушение, должностное лицо, административный штраф (далее - штраф), иные термины используются в смысл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-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 (комплекс мероприятий, направленных на обеспечение и улучшение санитарного и эстетического состояния территории поселения, повышение комфортности условий проживания для жителей поселения, поддержание единого архитектурного облика населенных пунктов поселе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ладелец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егающая территория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, если эта территория не находится в собственности иного хозяйствующего субъ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общего пользования - прилегающая территория и другая территория общего пользования (территория парков, скверов, рощ, садов, бульваров, площадей, улиц и т.д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льная стоимость зеленых насаждений - материальная компенсация ущерба, выплачиваемая за нанесение вреда зеленым насаждениям, расположенным на территории общего пользования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леные насаждения - древесные, кустарниковые и травянистые растения, расположенные на территории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ощадки для установки мусоросборных контейнеров - специально оборудованные места, предназначенные для сбора твердых бытовых отходов (далее по тексту – место временного хранения отход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ь отходов - физическое или юридическое образующее отходы в результате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64"/>
      <w:bookmarkEnd w:id="10"/>
      <w:r>
        <w:rPr>
          <w:rFonts w:cs="Times New Roman" w:ascii="Times New Roman" w:hAnsi="Times New Roman"/>
          <w:b/>
          <w:sz w:val="28"/>
          <w:szCs w:val="28"/>
        </w:rPr>
        <w:t>2. Уборка территории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1" w:name="Par66"/>
      <w:bookmarkEnd w:id="11"/>
      <w:r>
        <w:rPr>
          <w:rFonts w:cs="Times New Roman" w:ascii="Times New Roman" w:hAnsi="Times New Roman"/>
          <w:sz w:val="28"/>
          <w:szCs w:val="28"/>
        </w:rPr>
        <w:t xml:space="preserve">2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настоящими Правилами и муниципальным правовым актом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сбора и вывоза бытовых отходов и мус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борки иных территорий осуществляет администрация поселения, по соглашениям со специализированными организациями в пределах средств, предусмотренных на эти цели в бюджете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территории поселения запрещается накапливать и размещать отходы и мусор в несанкционированных местах. Лица, разместившие отходы в несанкционированных местах, несут ответственность в соответствии с действующим законодательством и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бор и вывоз отходов и мусора осуществляю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территории общего пользования поселения запрещается сжигание отходов и мус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воз бытовых отходов и мусора из жилых домов, организаций торговли и общественного питания, культуры, детских и лечебных заведений осуществляется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троительного мусора от места осуществления ремонта производится силами лиц и за счет средств лиц, осуществляющих ремонт или строительство, в специально отведенные для этого ме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кладирование строительного мусора в места временного хранения отходов, на прилегающей территории и территориях общего поль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ля сбора отходов и мусора физические и юридические лица, указанные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еста временного хранения отходов определяется муниципальным правовым актом, принимаемым администрацией Верхнепогроменского сельского поселения по месту нахождения предполагаемого места временного хранения отходо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а временного размещения отходов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, если производитель отходов, осуществляющий свою бытовую и хозяйственную деятельность на земельном участке, в жилом или нежилом помещении, на основании договора аренды или иного соглашения с собственником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Для предотвращения засорения улиц, площадей, скверов и других общественных мест отходами могут быть установлены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тходов I - IV классов опасности осуществляется организациями, в обязанность которых входит вывоз отходов I - IV классов опас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 уборке в ночное время должны приниматься меры, предупреждающие шу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Уборка и очистка остановок, на которых расположены некапитальные объекты торговли, осуществляются владельцами некапитальных объектов торговли в границах, установленных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эксплуатирующую организ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Специализированные организации по озеленению осуществляют содержание и уборку скверов и прилегающих к ним тротуаров, проездов и газонов по соглашению с администрацией поселения за счет средств, предусмотренных в бюджете поселения на соответствующий финансовый год на эти це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Содержание и уборка садов, скверов, парков, зеленых насаждений, находящихся в собственности организаций, домовладельцев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Уборка мостов, прилегающих к ним территорий, а также содержание коллекторов,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Мусор вывозится систематически, по мере накопления, но не реже одного раза в 7 д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Содержание и эксплуатация санкционированных мест хранения и утилизации отходов и другого мусора осуществляются в порядке, установленном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Железнодорожные пути, проходящие в границах поселе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9. Уборка и очистка территорий, отведенных для размещения и эксплуатации линий электропередачи, газовых, водопроводных и тепловых сетей, осуществляются организациями, эксплуатирующими указанные сети и линии электропередач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 Складирование нечистот на проезжую часть улиц, тротуары и газоны запрещ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Органы местного самоуправления поселения могут на добровольной основе привлекать граждан для выполнения работ по уборке, благоустройству и озеленению территории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граждан к выполнению работ по уборке, благоустройству и озеленению территории поселения осуществляется на основании нормативных правовых актов органа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10"/>
      <w:bookmarkEnd w:id="12"/>
      <w:r>
        <w:rPr>
          <w:rFonts w:cs="Times New Roman" w:ascii="Times New Roman" w:hAnsi="Times New Roman"/>
          <w:b/>
          <w:sz w:val="28"/>
          <w:szCs w:val="28"/>
        </w:rPr>
        <w:t>3. Особенности уборки территории поселения в весенне-летни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есенне-летняя уборка производится с 24 марта по 15 октября и предусматривает подметание проезжей части улиц, тротуаров, площадей. Сбор мусора на обочинах дорог. В зависимости от климатических условий постановлением администрации поселения период весенне-летней уборки может быть измен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115"/>
      <w:bookmarkEnd w:id="13"/>
      <w:r>
        <w:rPr>
          <w:rFonts w:cs="Times New Roman" w:ascii="Times New Roman" w:hAnsi="Times New Roman"/>
          <w:b/>
          <w:sz w:val="28"/>
          <w:szCs w:val="28"/>
        </w:rPr>
        <w:t>4. Особенности уборки территории поселения в осенне-зимни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борка территории поселения в осенне-зимний период проводится с 16 октября по 23 марта и предусматривает очистку дорог от снега, льда, грязи. В зависимости от климатических условий постановлением администрации поселения период осенне-зимней уборки может быть измен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кладка свежевыпавшего снега в валы и кучи разрешается на всех улиц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ыпкой песком с примесью хлоридов либо другим веществом, обеспечивающим защиту при гололедных явлениях, в первую очередь при гололеде подлежат: спуски, подъемы, перекрестки, места остановок общественного транспорта, пешеходные перех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124"/>
      <w:bookmarkEnd w:id="14"/>
      <w:r>
        <w:rPr>
          <w:rFonts w:cs="Times New Roman" w:ascii="Times New Roman" w:hAnsi="Times New Roman"/>
          <w:b/>
          <w:sz w:val="28"/>
          <w:szCs w:val="28"/>
        </w:rPr>
        <w:t>5. Порядок содержания элементов внешнего благоустро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ие требования к содержанию элементов внешнего благоустро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 либо на основании соглашений с собственником или лицом, уполномоченным собственни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содержания иных элементов внешнего благоустройства осуществляет администрация поселения по соглашениям со специализированными организациями в пределах средств, предусмотренных на эти цели в бюджете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Волгоградской области, нормативными правовыми актами органов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Строительные площадки должны быть огорожены по всему периметру плотным забором установленного образца в соответствии с действующим законодательством. В ограждениях должно быть минимальное количество проездов; 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роительство, установка и содержание малых архитектурных фор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Физические или юридические лица обязаны содержать малые архитектурные формы, производить их ремонт и окрас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одного раза в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- по мере необходим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монт, содержание, возведение зданий и сооруж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 Собственник земельного участка может возводить на нем здания и сооружения, осуществлять их перестройку или снос, разрешать строительство на своем участке другим лицам. 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, с соблюдением требований градостроительных регламентов, строительных, экологических, санитарно-гигиенических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ивопожар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правил, нормативов,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, краевым законодательством, муниципальны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 Последствия самовольной постройки, произведенной собственником на принадлежащем ему земельном участке, определяю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152"/>
      <w:bookmarkEnd w:id="15"/>
      <w:r>
        <w:rPr>
          <w:rFonts w:cs="Times New Roman" w:ascii="Times New Roman" w:hAnsi="Times New Roman"/>
          <w:b/>
          <w:sz w:val="28"/>
          <w:szCs w:val="28"/>
        </w:rPr>
        <w:t>6. Озеленение территории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зеленение территории поселения, работы по содержанию и восстановлению парков, скверов, зеленых зон, содержание и охрана лесов осуществляются специализированными организациями по договорам с администрацией поселения в пределах средств, предусмотренных в бюджете поселения на эти це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55"/>
      <w:bookmarkEnd w:id="16"/>
      <w:r>
        <w:rPr>
          <w:rFonts w:cs="Times New Roman" w:ascii="Times New Roman" w:hAnsi="Times New Roman"/>
          <w:sz w:val="28"/>
          <w:szCs w:val="28"/>
        </w:rPr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овые посадки деревьев и кустарников на территории площадей, парков, скверов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Лица, указанные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обяза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 площадях зеленых насаждений запрещ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вать палатки и разводить кост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орять газоны, цветники, дорожки и водое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ить скульптуры, скамейки, огра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 автотранспортные средства, а также купать животных в водоемах, расположенных на территории зеленых насаж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ти ск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жигать листву и мусор на территории общего пользования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прещается самовольная вырубка деревьев и кустар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ыдача порубочного билета и (или) разрешение на пересадку деревьев и кустарников осуществляется в соответствии с административным регламентом, утвержденным нормативным правовым актом администрации Верхнепогром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7" w:name="Par192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Правила содержания домашних животны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 Правила определяют права и обязанности владельцев домашних животны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ов местного самоуправления сельских поселений в сфере содержания домашних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 настоящих Правилах используются следующие основные поняти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машние животные - животные, которые исторически приучены и разводи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ловеком, находящиеся на содержании владельца в жилом помещении ил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ащем владельцу земельном участк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родячие животные - домашние животные, в том числе собаки, находящиеся б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ровождения владельца и не имеющие опознавательных  атрибутов, дающ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можность установить владельц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в пределах своей компетенци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и утверждают Правила содержания домашних животны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2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учет домашних животных на подведомственной им территор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3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яют иные полномочия в соответствии с федеральным и област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Права и обязанности владельца домашних животных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4.1. Владельцы домашних животных имеют право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учать в  ветеринарном  учреждении  необходимую информацию о  поряд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я, разведения домашних животны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ные права владельцев домашних животных в соответствии с федеральным и областным законодательств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льцы домашних животных обязаны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ть безопасность граждан от воздействия домашних животных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покойствие и тишину для окружающи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ыгуливать собак на территории населенного пункта (за территорией лич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ворья) в сопровождении хозяина, на коротком поводке и с использование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пециальных средств безопасности, в специально отведенных для выгула домашних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ых местах; гуманно обращаться с домашними животным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домашних животных кормом и водой, безопасными для их здоровья и в количестве, необходимом для их нормальной жизнедеятель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иные требования, установленные законодательств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6. Владельцы домашних животных несут установленную федеральным и 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тветственность з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здоровье и содержани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стокое обращение с домашними животным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настоящих Правил содержания домашних животны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ральный и имущественный ущерб, причиненный физическим или юридическим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 здоровью людей, причиненный домашними животны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Условия содержания домашних животных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держание животных состоит в обеспечении владельцами домашних живот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словий для нормальной жизнедеятельности домашних животных и ухода за ним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их биологическими особенностя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2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держание собак рассматривается как деятельность, связанная с содерж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а повышенной опас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3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раждане имеют право на содержание домашних животных при соблюден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стоящих Правил, а также законных  прав  и  интересов граждан и   организац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вершеннолетние, недееспособные и лица, страдающие психическими заболеваниям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лкоголизмом и наркоманией, не вправе содержать собак, требующих особой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и владельц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ственность за правонарушения в сфере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шних животных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ладельцы домашних животных и должностные лица несут административну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ветственность за нарушение норм содержания домашних животных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и Правилами содержания домашних животны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нкции за нарушение в сфере содержания домашних живо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ся законодательством Российской Федерации и Волгоград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равила содержания сельскохозяйственных животных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адлежащих частным лица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.1. Правила определяют права и обязанности владельцев сельскохозяйственных животных, органов местного самоуправления муниципального образования в сф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я сельскохозяйственных животны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8.2. В настоя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х используются следующие понят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ельскохозяйственные животные - животные, используемые для производств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уктов питания и сырья животного происхождения (крупный рогатый скот, мел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гатый скот, свиньи, лошади, птица и др.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льскохозяйственные животные, принадлежащие частным лицам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льскохозяйственные животные, содержащиеся в частных подсобных и фермер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укция животного происхождения - продукты питания и другая продукц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ученные от сельскохозяйственных животных и традиционно используемые человеком </w:t>
      </w:r>
      <w:r>
        <w:rPr>
          <w:rFonts w:cs="Times New Roman" w:ascii="Times New Roman" w:hAnsi="Times New Roman"/>
          <w:color w:val="000000"/>
          <w:sz w:val="28"/>
          <w:szCs w:val="28"/>
        </w:rPr>
        <w:t>в пищу и в быт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в пределах своей компетенци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тверждают Правила содержания сельскохозяйственных животных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ащих частным лица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8.3.2. Определяют порядок отвода земельных угодий для организованной пастьб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х животных, принадлежащих частным лица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3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 порядок выпаса всех видов сельскохозяйственных животных, принадлежащих частным лица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уют владельцам сельскохозяйственных животных, органам ветеринар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дзора в создании организационных, методических, информационных условий для упорядочения содержания сельскохозяйственных животны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5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уществляют иные полномочия в соответствии с федеральным и 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Владельцы сельскохозяйственных животных имеют право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8.4.1. Получать в ветеринарном учреждении необходимую информацию о порядке содержания, разведения и получения безопасной продукции от сельскохозяй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ы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 Владельцы сельскохозяйственных животных обязан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8.5.1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граждан от воздействия сельскохозяйственных животных, а также обеспечивать спокойствие и тишину для окружающи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но обращаться с сельскохозяйственными животны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ть сельскохозяйственных животных кормом и водой, безопасными для их здоровья и в количестве, необходимом для их нормальной жизне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провождать сельскохозяйственных животных при выгоне и возвращен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астбища до (от) пункта для сбора ско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лизацию продукции животного происхождения осуществлять согласно ветеринарно-санитарным правила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олнять иные требования, установленные федеральным и 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 Условия содержания сельскохозяйственных животны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6.1. Содержание сельскохозяйственных животных состоит в обеспечении владельц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ловий жизнедеятельности и ухода за ними в соответствии с их биологическими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я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раждане имеют право на содержание сельскохозяйственных животных пр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блюдении настоящих Правил содержания сельскохозяйственных животных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ых прав и интересов физических и юридических лиц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.6.3. Запрещается свободная пастьба сельскохозяйственных животных, в том числ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населенного пункта и сельскохозяйственных угод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6.4. Запрещается изъятие из среды обитания, приобретение и содержание в част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орье диких животных, не приспособленных к проживанию совместно с человек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7.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льцы сельскохозяйственных животных несут ответственность з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доровье, содержание, качество и безопасность полученной и реализуемо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ой продукции животного происхожд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настоящих Правил содержания сельскохозяйственных животны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ичиненный моральный и имущественный ущерб физическим и юридическ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цам, а также здоровью людей принадлежащими им сельскохозяй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ым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держание и эксплуатация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С целью сохранения дорожных покрытий на территории поселения запрещ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з груза волок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Специализированные организации производят уборку территории поселения на основании соглашений с лицами, указанными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поселения в соответствии с планом капитальных влож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72 часов восстановлены организациями, в ведении которых находятся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205"/>
      <w:bookmarkEnd w:id="18"/>
      <w:r>
        <w:rPr>
          <w:rFonts w:cs="Times New Roman" w:ascii="Times New Roman" w:hAnsi="Times New Roman"/>
          <w:b/>
          <w:sz w:val="28"/>
          <w:szCs w:val="28"/>
        </w:rPr>
        <w:t>10. Освещение территории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свещение территории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Строительство, эксплуатация, текущий и капитальный ремонт сетей наружного освещения улиц осуществляются специализированными организациями по договорам с администрацией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12"/>
      <w:bookmarkEnd w:id="19"/>
      <w:r>
        <w:rPr>
          <w:rFonts w:cs="Times New Roman" w:ascii="Times New Roman" w:hAnsi="Times New Roman"/>
          <w:b/>
          <w:sz w:val="28"/>
          <w:szCs w:val="28"/>
        </w:rPr>
        <w:t>11. Проведение работ при строительств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е, реконструкции коммуник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ые работы начинаются владельцами сетей незамедлительно с последующим оформлением разрешения в 3-дневный ср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зрешение на производство работ по строительству, реконструкции, ремонту коммуникаций выдается администрацией поселения при предъявлении: проекта проведения работ, согласованного с заинтересованными службами, отвечающими за сохранность инженерных коммуникаций; схемы движения транспорта и пешеходов, согласованной с ГИБДД; условий производства работ, согласованных с администрацией поселе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окладка напорных коммуникаций под проезжей частью магистральных улиц не допуск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01 ноября, предшествующего строительству года, сообщить в администрацию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коммуникаций с продолжительностью работ более 2 месяцев разрешение выдается на отдельные участки, но не более чем на 2 меся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администрацией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До начала производства работ по разрытию необходим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дорожные знаки в соответствии с согласованной схемо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 В разрешении устанавливаются сроки и условия производства раб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3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4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.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6. Траншеи под проезжей частью и тротуарами засыпаются песком и песчаным грунтом с послойным уплотнением и поливкой вод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7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8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9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0. Датой окончания работ считается дата подписания контрольного талона уполномоченным представителем администрации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1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2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261"/>
      <w:bookmarkStart w:id="21" w:name="Par253"/>
      <w:bookmarkEnd w:id="20"/>
      <w:bookmarkEnd w:id="21"/>
      <w:r>
        <w:rPr>
          <w:rFonts w:cs="Times New Roman" w:ascii="Times New Roman" w:hAnsi="Times New Roman"/>
          <w:b/>
          <w:sz w:val="28"/>
          <w:szCs w:val="28"/>
        </w:rPr>
        <w:t>12. Праздничное оформление территории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аздничное оформление территории поселения выполняется по решению администрации поселения на период проведения государственных и иных праздников, мероприятий, связанных со знаменательными событ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поселения в пределах средств, предусмотренных на эти цели в бюджете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271"/>
      <w:bookmarkEnd w:id="22"/>
      <w:r>
        <w:rPr>
          <w:rFonts w:cs="Times New Roman" w:ascii="Times New Roman" w:hAnsi="Times New Roman"/>
          <w:b/>
          <w:sz w:val="28"/>
          <w:szCs w:val="28"/>
        </w:rPr>
        <w:t>13. Контроль за исполнением прави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Администрация поселения, должностные лица администрации поселения осуществляю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 случае выявления фактов нарушений Правил уполномоченные должностные лица впр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предписание об устранении нару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9">
    <w:name w:val="Нижний колонтитул Знак"/>
    <w:basedOn w:val="Style12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/>
      <w:autoSpaceDE w:val="true"/>
      <w:spacing w:lineRule="exact" w:line="317"/>
      <w:ind w:firstLine="797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DB2CAC25076BEFD8000F31D3405BADE1982E1B07FD19843C318F4221447Ax1K" TargetMode="External"/><Relationship Id="rId6" Type="http://schemas.openxmlformats.org/officeDocument/2006/relationships/hyperlink" Target="consultantplus://offline/ref=DB2CAC25076BEFD8000F31D3405BADE198291707F913843C318F422144A1F4B2EC3F8905E2828E9273xCK" TargetMode="External"/><Relationship Id="rId7" Type="http://schemas.openxmlformats.org/officeDocument/2006/relationships/hyperlink" Target="consultantplus://offline/ref=DB2CAC25076BEFD8000F31D3405BADE1982F1906FC12843C318F4221447Ax1K" TargetMode="External"/><Relationship Id="rId8" Type="http://schemas.openxmlformats.org/officeDocument/2006/relationships/hyperlink" Target="consultantplus://offline/ref=DB2CAC25076BEFD8000F31D3405BADE1982E1D0CFA16843C318F4221447Ax1K" TargetMode="External"/><Relationship Id="rId9" Type="http://schemas.openxmlformats.org/officeDocument/2006/relationships/hyperlink" Target="consultantplus://offline/ref=DB2CAC25076BEFD8000F31D3405BADE1982F1900FE16843C318F4221447Ax1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6:00Z</dcterms:created>
  <dc:creator>Андрей</dc:creator>
  <dc:description/>
  <cp:keywords/>
  <dc:language>en-US</dc:language>
  <cp:lastModifiedBy>VerhPoG3</cp:lastModifiedBy>
  <cp:lastPrinted>2015-12-23T11:10:00Z</cp:lastPrinted>
  <dcterms:modified xsi:type="dcterms:W3CDTF">2015-12-23T07:12:00Z</dcterms:modified>
  <cp:revision>6</cp:revision>
  <dc:subject/>
  <dc:title>Внимание</dc:title>
</cp:coreProperties>
</file>