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15 г.  № 51/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направлении проекта планировки объекта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«Внеплощадочное</w:t>
      </w:r>
      <w:r>
        <w:rPr>
          <w:rFonts w:cs="Times New Roman" w:ascii="Times New Roman" w:hAnsi="Times New Roman"/>
          <w:sz w:val="28"/>
          <w:szCs w:val="28"/>
        </w:rPr>
        <w:t xml:space="preserve"> хозпитьевое водоснабжение с.Верхнепогромное. Водовод» Верхнепогроменского сельского поселения Среднеахтубинского района Волгоградской области на государственную экспертизу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г. №131-ФЗ «Об общих принципах организации местного самоу</w:t>
      </w:r>
      <w:r>
        <w:rPr>
          <w:rFonts w:cs="Times New Roman" w:ascii="Times New Roman" w:hAnsi="Times New Roman"/>
          <w:sz w:val="28"/>
          <w:szCs w:val="28"/>
        </w:rPr>
        <w:t>правления в Российской Федерации», на основании Устава Верхнепогроменского сельского поселения, постановления администрации Верхнепогроменского сельского поселения от 12.11.2015 г. № 103 «Об обнародовании проекта планировки объекта строительства «Внеплощадочное хозпитьевое водоснабжение с.Верхнепогромное. Водовод» Верхнепогроменского сельского поселения Среднеахтубинского района Волгоградской области» и в результате проведения публичных слушаний, состоявшихся 30 ноября 2015 года, сельская Дума Верхнепогроменского сельского поселения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планировки объекта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«Внеплощадочное</w:t>
      </w:r>
      <w:r>
        <w:rPr>
          <w:rFonts w:cs="Times New Roman" w:ascii="Times New Roman" w:hAnsi="Times New Roman"/>
          <w:sz w:val="28"/>
          <w:szCs w:val="28"/>
        </w:rPr>
        <w:t xml:space="preserve"> хозпитьевое водоснабжение с.Верхнепогромное. Водовод» Верхнепогроменского сельского поселения Среднеахтубинск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Верхнепогроменского сельского поселения направить проект планировки объекта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«Внеплощадочное</w:t>
      </w:r>
      <w:r>
        <w:rPr>
          <w:rFonts w:cs="Times New Roman" w:ascii="Times New Roman" w:hAnsi="Times New Roman"/>
          <w:sz w:val="28"/>
          <w:szCs w:val="28"/>
        </w:rPr>
        <w:t xml:space="preserve"> хозпитьевое водоснабжение с.Верхнепогромное. Водовод» Верхнепогроменского сельского поселения Среднеахтубинского района Волгоградской области на государстве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сельской Думы на официальном сайте с. Верхнепогром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погром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29:00Z</dcterms:created>
  <dc:creator>VerhPoG3</dc:creator>
  <dc:description/>
  <dc:language>en-US</dc:language>
  <cp:lastModifiedBy>VerhPoG3</cp:lastModifiedBy>
  <cp:lastPrinted>2015-12-10T10:39:00Z</cp:lastPrinted>
  <dcterms:modified xsi:type="dcterms:W3CDTF">2015-12-14T16:29:00Z</dcterms:modified>
  <cp:revision>2</cp:revision>
  <dc:subject/>
  <dc:title/>
</cp:coreProperties>
</file>