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5 г.  № 50/7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й Думы Верхнепогроменского сельского поселения от 23.11.2015 г. № 47/66 «О земельном налоге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3.11.2015 г. № 320-ФЗ «О внесении изменений в часть вторую Налогового кодекса Российской Федерации», Федеральным законом от 06.10.2003 г. №131-ФЗ «Об общих принципах организации местного самоу</w:t>
      </w:r>
      <w:r>
        <w:rPr>
          <w:rFonts w:cs="Times New Roman" w:ascii="Times New Roman" w:hAnsi="Times New Roman"/>
          <w:sz w:val="28"/>
          <w:szCs w:val="28"/>
        </w:rPr>
        <w:t>правления в Российской Федерации», Уставом Верхнепогроменского сельского поселения, сельская Дума Верхнепогроменского сельского поселения решила: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решение сельской Думы Верхнепогроменского сельского поселения от 23.11.2015 г. № 47/66 «О земельном налоге»: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6 Положения о земельном налоге изложить в следующей редакции: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Для физических лиц, уплачивающих налог на основании налогового уведомления по итогам налогового периода, установить срок уплаты 1 декабря года, следующего за истекшим периодом. Сумма налога определяется суммой налога, исчисленной по ставкам, предусмотренным пунктом 3»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сельской Думы на официальном сайте с. Верхнепогромное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9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0:00Z</dcterms:created>
  <dc:creator>VerhPoG3</dc:creator>
  <dc:description/>
  <cp:keywords/>
  <dc:language>en-US</dc:language>
  <cp:lastModifiedBy>VerhPoG3</cp:lastModifiedBy>
  <cp:lastPrinted>2015-12-10T10:39:00Z</cp:lastPrinted>
  <dcterms:modified xsi:type="dcterms:W3CDTF">2015-12-10T06:48:00Z</dcterms:modified>
  <cp:revision>4</cp:revision>
  <dc:subject/>
  <dc:title/>
</cp:coreProperties>
</file>