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декабря  2015  г.    №  48/68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нормы предоставления и учета нормы площад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обеспечения жилищных прав граждан, руководствуясь статьей 50 Жилищного кодекса Российской Федерации, Уставом Верхнепогроменского сельского поселения Среднеахтубинского муниципального района Волгоградской области,  рассмотрев протест Прокуратуры Среднеахтубинского района от 20.11.2015 г. № 7-49-2015, 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рму предоставления площади жилого помещения по договору социального найма 12 кв.метров общей площади на од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тную норму площади жилого помещения для признания гражданина в качестве нуждающегося в жилом помещении при обеспеченности менее 10 кв. метров общей площади жилого помещения, приходящихся на од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ельской Думы Верхнепогроменского сельского поселения от 06.11.2015 г. № 44/62 «Об  утверждении нормы предоставления и учета нормы площади жилого помещения» -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5:00Z</dcterms:created>
  <dc:creator>VerhPoG3</dc:creator>
  <dc:description/>
  <dc:language>en-US</dc:language>
  <cp:lastModifiedBy>VerhPoG3</cp:lastModifiedBy>
  <cp:lastPrinted>2015-07-24T09:58:00Z</cp:lastPrinted>
  <dcterms:modified xsi:type="dcterms:W3CDTF">2015-12-07T13:55:00Z</dcterms:modified>
  <cp:revision>2</cp:revision>
  <dc:subject/>
  <dc:title/>
</cp:coreProperties>
</file>