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20015</wp:posOffset>
            </wp:positionV>
            <wp:extent cx="361950" cy="457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253365</wp:posOffset>
            </wp:positionV>
            <wp:extent cx="228600" cy="1333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80" r="-157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  СРЕДНЕАХТУ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ноября 2015 г.    №  47/6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оге на имущество физических ли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части второй Налогового кодекса Российской Федерации, и Уставом Верхнепогроменского сельского поселения, сельская Дума Верхнепогроме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с 1 января 2016 год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ельской Думы Верхнепогроменского сельского поселения от 20 ноября 2014 года № 4/13 «О налоге на имущество физических лиц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налоге на имущество физических лиц на территории Верхнепогромен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сельской Думы  на официальном сайте с. Верхнепогромное.</w:t>
      </w:r>
    </w:p>
    <w:p>
      <w:pPr>
        <w:pStyle w:val="Normal"/>
        <w:tabs>
          <w:tab w:val="clear" w:pos="708"/>
          <w:tab w:val="left" w:pos="74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Верхнепогром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К.К. Баш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решением сельской Думы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Верхнепогроменского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ельского поселения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23.11.2015 г. № 47/67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оге на имущество физических лиц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Верхнепогроменского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ее Положение о налоге на имущество физических лиц на территории Верхнепогроменского сельского поселения (далее – Положение) в соответствии с главой 32 части второй Налогового кодекса Российской Федерации и Уставом Верхнепогроменского сельского поселения, устанавливает и вводит в действие налог на имущество физических лиц, обязательный к уплате на территории Верхнепогроменского сельского поселения. 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Положением определяются налоговые ставки в пределах, установленных главой 32 части второй Налогового кодекса РФ, порядок и сроки уплаты налога на имущество физических лиц, налоговые льготы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ая база в отношении объектов налогообложения, за исключением объектов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 Налогового кодекса Российской Федерации, определяется исходя из их инвентаризационной сто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их кадастровой сто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становить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Верхнепогроменского сельского поселения в следующих размер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70"/>
        <w:gridCol w:w="4669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000 рубле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процента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ставк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устанавливается в размере 0,1 процентов. Срок уплаты налога, не позднее 1 октября года, следующего за годом, за который исчислен нало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ьготы установлены в соответствии со статьей 407 Налогового кодекса Российской Федер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лог вводится в действие на территории Верхнепогроменского сельского поселения с 1 января 2016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 Положение вступает в силу с 1 января 2016 года, но не ран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43:00Z</dcterms:created>
  <dc:creator>VerhPoG3</dc:creator>
  <dc:description/>
  <dc:language>en-US</dc:language>
  <cp:lastModifiedBy>VerhPoG3</cp:lastModifiedBy>
  <cp:lastPrinted>2015-10-22T09:38:00Z</cp:lastPrinted>
  <dcterms:modified xsi:type="dcterms:W3CDTF">2015-11-24T12:43:00Z</dcterms:modified>
  <cp:revision>2</cp:revision>
  <dc:subject/>
  <dc:title/>
</cp:coreProperties>
</file>