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ноября 2015 г.  №  46/65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проведения антикоррупционной экспертизы нормативных правовых а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й Ду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ерхнепогром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 г. № 273-ФЗ «О противодействии коррупции»,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в целях организации деятельности сельской Думы Верхнепогроменского сельского поселения по предупреждению включения в проекты нормативных правовых актов сельской Думы Верхнепогроменского сельского поселения положений, способствующих созданию условий для проявлен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Дума Верхнепогроменского сельского поселения  р е ш и л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орядке проведения антикоррупционной экспертизы правовых актов и их проектов сельской Думы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разовать при сельской Думе Верхнепогроменского сельского поселения комиссию по проведению экспертизы нормативных правовых актов и их проектов сельской Думы Верхнепогроменского сельского поселения и утвердить её состав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значить ответственным лицом за провед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тикоррупционной экспертизы нормативных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Ду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рхнепогроменского сельского поселения ведущего специалист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 сельского поселения Макарову А.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                           К.К. Башулов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Верхнепогроменског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от 18.11.2015 г. № 46/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оведения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овых актов и их прое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й Ду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погроменского 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сельской Думы Верхнепогроменского сельского поселения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и проектов правовых актов органам местного самоуправления поселения и их должностным лиц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нтикоррупционная экспертиза направлена на выявление нормативных положений, способствующих возникновению коррупционных отношений в деятельности сельской Думы сельского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тикоррупционная экспертиза проводится на основе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сть, мотивированность и законность экспертных заключ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сность и учет общественного мнения при проведении эксперти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ПРОВЕДЕНИЕ ЭКСПЕРТИЗ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 АКТОВ НА КОРРУПЦИОГ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нтикоррупционную экспертизу правовых актов, проектов правовых актов проводит ведущий специалист администрац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язательному направлению на антикоррупционную экспертизу подлежа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муниципальных правовых актов, направленных на регулирование правоотнош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фере предоставления субсидий, преференций и иной поддержки организациям и граждан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иных муниципальных правовых актов поселения по поручению главы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шение о направлении правового акта, проекта правового акта на антикоррупционную экспертизу принимает председатель сельской Думы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председателя сельской Думы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 проведении антикоррупционной экспертизы предварительно устанавливается, соответствует ли направленный на экспертизу правовой акт, проект правового акта требованиям, содержащимся в пунктах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полномоченное лицо обязано установить наличие или отсутствие всех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ПОДГОТОВКА ЗАКЛЮ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ОРРУПЦИОГЕННОСТИ ПРАВОВОГО 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без составления заклю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заключении отраж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нование для проведения экспертиз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квизиты правового акта, проходящего экспертиз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едложения о способах ликвидации или нейтрализации коррупциоге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воды экспертного заключения должны соответствовать его исследовательск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ключение оформляется на бланке администрации поселения и подписывается уполномоченным ли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 о коррупциогенности правового акта направляется главе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УЧАСТИЕ ОБЩЕСТВЕННЫХ ОБЪЕДИНЕНИ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РЕГУЛИРУЕМЫХ ОРГАНИЗАЦИЙ, ИНЫХ ОРГАНИЗА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ВЕДЕНИИ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ственные объединения, саморегулируемые организации, иные организации вправе обратиться к председателю сельской Думы с ходатайством о проведении антикоррупционной экспертизы действующего правового акта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одатайство рассматривается в 15-дневный срок со дня поступления председателю сельской Ду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VerhPoG3</dc:creator>
  <dc:description/>
  <dc:language>en-US</dc:language>
  <cp:lastModifiedBy>VerhPoG3</cp:lastModifiedBy>
  <cp:lastPrinted>2015-11-24T16:23:00Z</cp:lastPrinted>
  <dcterms:modified xsi:type="dcterms:W3CDTF">2015-11-24T12:28:00Z</dcterms:modified>
  <cp:revision>4</cp:revision>
  <dc:subject/>
  <dc:title/>
</cp:coreProperties>
</file>