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ЛЬСКАЯ 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 ноября 2015  г.    № 46/64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отмене Правил содержания домашних и сельскохозяйственных животных в Верхнепогромен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ом Волгоградской области от 14 июля 2015 г. №129-ОД «О внесении изменений в Кодекс Волгоградской области об административной ответственности от 11 июня 2008 г. № 1693-ОД»</w:t>
      </w:r>
      <w:r>
        <w:rPr>
          <w:rFonts w:cs="Times New Roman" w:ascii="Times New Roman" w:hAnsi="Times New Roman"/>
          <w:sz w:val="28"/>
          <w:szCs w:val="28"/>
        </w:rPr>
        <w:t xml:space="preserve">,  сельская Дума Верхнепогроменского сельского поселения   р е ш и л а 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ельской Думы Верхнепогроменского сельского поселения от 26.02.2010 года № 6/25 «О порядке содержания домашних животных на территории Верхнепогроменского сельского поселе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ельской Думы Верхнепогроменского сельского поселения от 09.04.2010 года № 8/32 «Рассмотрение протеста прокура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-02-2010 от 25.03.2010 года на решение сельской Думы Верхнепогроменского сельского поселения от 26.02.2010 года № 6/25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ельской Думы Верхнепогроменского сельского поселения от 06.08.2010 года № 13/45 «Рассмотрение протеста прокура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-02-2010 от 13.07.2010 года на решение сельской Думы Верхнепогроменского сельского поселения от 09.04.2010 года № 8/32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сельской Думы Верхнепогроменского сельского поселения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погром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К.К.Баш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7:00Z</dcterms:created>
  <dc:creator>VerhPoG3</dc:creator>
  <dc:description/>
  <dc:language>en-US</dc:language>
  <cp:lastModifiedBy>VerhPoG3</cp:lastModifiedBy>
  <cp:lastPrinted>2015-11-19T16:13:00Z</cp:lastPrinted>
  <dcterms:modified xsi:type="dcterms:W3CDTF">2015-11-19T13:03:00Z</dcterms:modified>
  <cp:revision>4</cp:revision>
  <dc:subject/>
  <dc:title/>
</cp:coreProperties>
</file>