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 ноября 2015  г.    № 44/61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пределении границ местной общественной организации территориального общественного самоуправления «Ча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Уставом Верхнепогроменского сельского поселения Среднеахтубинского муниципального района Волгоградской области,  сельская Дума Верхнепогроменского сельского поселения   р е ш и л а 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границы местной общественной организации территориального общественного самоуправления «Чайка» в предел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олжан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елена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дова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лнечна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лжска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удова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Молодежна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ся частью территории Верхнепогроменского сельского поселения Среднеахтуби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сельской Думы Верхнепогроменского сельского поселения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7:00Z</dcterms:created>
  <dc:creator>VerhPoG3</dc:creator>
  <dc:description/>
  <cp:keywords/>
  <dc:language>en-US</dc:language>
  <cp:lastModifiedBy>User</cp:lastModifiedBy>
  <cp:lastPrinted>2016-05-16T11:32:00Z</cp:lastPrinted>
  <dcterms:modified xsi:type="dcterms:W3CDTF">2016-05-16T08:33:00Z</dcterms:modified>
  <cp:revision>6</cp:revision>
  <dc:subject/>
  <dc:title/>
</cp:coreProperties>
</file>