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октября 2015  г.    № 42/59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Верхнепогроменского сельского поселения за 9 месяцев 2015 год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информацию главы Верхнепогроменского сельского поселения Башулова К.К.,  сельская Дума Верхнепогроменского сельского поселения   р е ш и л а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Верхнепогроменского сельского поселения за 9 месяцев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 подлежит обнародованию на официальном сайте администрации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й Думы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5.  № 42/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6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426" w:right="14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ВЕРХНЕПОГРОМЕНСКОГО СЕЛЬСКОГО ПОСЕЛЕНИЯ ЗА 9 МЕСЯЦЕВ 2015 ГОДА</w:t>
      </w:r>
    </w:p>
    <w:p>
      <w:pPr>
        <w:pStyle w:val="Normal"/>
        <w:spacing w:lineRule="auto" w:line="240" w:before="0" w:after="0"/>
        <w:ind w:left="426" w:right="14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14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исполнения бюджета Верхнепогроменского сельского поселения за 9 месяцев 2015 года.</w:t>
      </w:r>
    </w:p>
    <w:p>
      <w:pPr>
        <w:pStyle w:val="Normal"/>
        <w:spacing w:lineRule="auto" w:line="240" w:before="0" w:after="0"/>
        <w:ind w:left="426" w:right="14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исполнения бюджета Верхнепогроменского сельского поселения (далее - бюджет поселения) за 9 месяцев 2015 года: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 635,238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5 434, 68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 Верхнепогроменского сельского поселения за 9 месяцев 201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215"/>
        <w:gridCol w:w="1980"/>
      </w:tblGrid>
      <w:tr>
        <w:trPr>
          <w:trHeight w:val="98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,61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9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6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06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537</w:t>
            </w:r>
          </w:p>
        </w:tc>
      </w:tr>
      <w:tr>
        <w:trPr>
          <w:trHeight w:val="3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3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59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00 02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хоз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9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,63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зачисляемый в бюджеты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13</w:t>
            </w:r>
          </w:p>
        </w:tc>
      </w:tr>
      <w:tr>
        <w:trPr>
          <w:trHeight w:val="7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 1 16 51040 02 0000 14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10</w:t>
            </w:r>
          </w:p>
        </w:tc>
      </w:tr>
      <w:tr>
        <w:trPr>
          <w:trHeight w:val="7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 117 01050 10 0000 18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9,888</w:t>
            </w:r>
          </w:p>
        </w:tc>
      </w:tr>
      <w:tr>
        <w:trPr>
          <w:trHeight w:val="7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 200 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15,35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01001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5,75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02999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4,25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03024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 организацию деятельности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03015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ервичному воинскому учету на территории, где отсутствуют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00</w:t>
            </w:r>
          </w:p>
        </w:tc>
      </w:tr>
      <w:tr>
        <w:trPr>
          <w:trHeight w:val="3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35,2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й Думы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от 12.10.2015.  № 42/5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расходов бюджета Верхнепогроменского сельского поселения за 9 месяцев 2015 года по разделам и  подразделам, целевым статьям и видам расходов функциональной  классификации расходов бюджета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(тыс. </w:t>
      </w:r>
      <w:r>
        <w:rPr/>
        <w:t>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134"/>
        <w:gridCol w:w="1701"/>
        <w:gridCol w:w="992"/>
        <w:gridCol w:w="1134"/>
      </w:tblGrid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 930,65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37,0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37,0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b w:val="false"/>
                <w:sz w:val="18"/>
                <w:szCs w:val="18"/>
              </w:rPr>
              <w:t>90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37,012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b w:val="false"/>
                <w:sz w:val="18"/>
                <w:szCs w:val="18"/>
              </w:rPr>
              <w:t>90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37,012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453,692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305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67,976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Увеличение стоимости материалов (адм.ком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7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b w:val="false"/>
                <w:sz w:val="18"/>
                <w:szCs w:val="18"/>
              </w:rPr>
              <w:t>3,400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лог на имущество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b w:val="false"/>
                <w:sz w:val="18"/>
                <w:szCs w:val="18"/>
              </w:rPr>
              <w:t>245,366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b w:val="false"/>
                <w:sz w:val="18"/>
                <w:szCs w:val="18"/>
              </w:rPr>
              <w:t>10,645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39,949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,400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3,54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 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</w:rPr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 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«Развитие и поддержка малого и среднего предпринимательства Верхнепогроменского сельского поселения Среднеахтубинского муниципального района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0 9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«Развитие муниципальной службы Верхнепогроменского сельского поселения Среднеахтубинского муниципального района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50 9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990 80 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 xml:space="preserve">НАЦИОНАЛЬНАЯ ОБОРОНА </w:t>
            </w:r>
          </w:p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sz w:val="18"/>
                <w:szCs w:val="18"/>
              </w:rPr>
              <w:t>44,0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sz w:val="18"/>
                <w:szCs w:val="18"/>
              </w:rPr>
              <w:t>44,0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44,0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,79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 20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665,79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90 20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90,035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90 20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73,858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,905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Дорожный фонд, 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501,224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07,790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0 2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,434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4,000</w:t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 147,81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782,0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грамма комплексного развития систем коммунальной инфраструктуры Верхнепогроменского сельского поселения на 2014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0 2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94,0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94,4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Содержание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,13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,4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365,7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азвитие и поддержка территориального общественного самоуправления (ТОС) на территории Верхнепогроменского сельского поселения на 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60 20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2,2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20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3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20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90 20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793,32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,32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Формирование доступной сферы жизнедеятельности для инвалидов (детей инвалидов) и престарелых граждан Верхнепогроменского сельского поселения на 2014-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40 0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4,6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Культура (оплата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90 0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10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Культура (работы, услуги, тов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0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4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l41"/>
                <w:b w:val="false"/>
                <w:sz w:val="18"/>
                <w:szCs w:val="18"/>
              </w:rPr>
              <w:t>8,79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Пенсионное обеспечение, 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262,4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990 10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62,4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Улучшение жилищных условий молодых семей Верхнепогроменского сельского поселения на 2014-201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060 20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Физическая 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5,2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Физическая 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,2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Формирование установок толерантного сознания и профилактики экстремизма, терроризма на территории Верхнепогром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0 20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17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70</w:t>
            </w:r>
          </w:p>
        </w:tc>
      </w:tr>
      <w:tr>
        <w:trPr>
          <w:trHeight w:val="3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5 434,686</w:t>
            </w:r>
          </w:p>
        </w:tc>
      </w:tr>
    </w:tbl>
    <w:p>
      <w:pPr>
        <w:pStyle w:val="Normal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3:00Z</dcterms:created>
  <dc:creator>VerhPoG3</dc:creator>
  <dc:description/>
  <cp:keywords/>
  <dc:language>en-US</dc:language>
  <cp:lastModifiedBy>VerhPoG3</cp:lastModifiedBy>
  <cp:lastPrinted>2015-10-29T17:42:00Z</cp:lastPrinted>
  <dcterms:modified xsi:type="dcterms:W3CDTF">2015-10-30T07:26:00Z</dcterms:modified>
  <cp:revision>6</cp:revision>
  <dc:subject/>
  <dc:title/>
</cp:coreProperties>
</file>