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 августа 2015  г.    № 39/56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вольнении по собственному желанию депутата сельской Думы Верхнепогроменского сельского поселения Королевой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сельской Думы Верхнепогроменского сельского поселения Королевой Анны Михайловны от 17.08.2015 года об освобождении ее от занимаемой должности по собственному желанию,  сельская Дума Верхнепогроменского сельского поселения   р е ш и л а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главы Верхнепогроменского сельского поселения об увольнении Королевой А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21 августа 2015 года исключить Королеву А.М. и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а депутатов сельской Думы Верхнепогро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й комиссии сельской Думы Верхнепогроменского сельского поселения по сельскому хозяйству, предпринимательской деятельности, природопользованию, охране окружающей среды, использованию земельных ресурсов, утвержденной решением сельской Думы № 1/3 от 25.09.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ретарю сельской Думы Верхнепогроменского сельского поселения незамедлительно уведомить Председателя территориальной избирательной комиссии Среднеахтубинского района об увольнении депутата Королевой А.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на официальном сайте администрации Верхнепогром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5:00Z</dcterms:created>
  <dc:creator>VerhPoG3</dc:creator>
  <dc:description/>
  <cp:keywords/>
  <dc:language>en-US</dc:language>
  <cp:lastModifiedBy>VerhPoG3</cp:lastModifiedBy>
  <cp:lastPrinted>2015-07-24T09:58:00Z</cp:lastPrinted>
  <dcterms:modified xsi:type="dcterms:W3CDTF">2015-08-28T07:56:00Z</dcterms:modified>
  <cp:revision>5</cp:revision>
  <dc:subject/>
  <dc:title/>
</cp:coreProperties>
</file>