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ля 2015 г.  № 35/5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О проекте решения «О внесении изменений и дополнений в Устав Верхнепогроменского сельского поселения Среднеахтубинского муниципального района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sz w:val="28"/>
          <w:szCs w:val="28"/>
        </w:rPr>
        <w:t>В соответствии со статьями 14, 44 Федерального закона от 6 октября 2003 г. № 131-ФЗ «Об общих принципах организации местного самоуправления в Российской Федерации», Законом Волгоградской области от 10 июля 2015 № 110-ОД «О внесении изменений в Закон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</w:t>
      </w:r>
      <w:r>
        <w:rPr>
          <w:color w:val="000000"/>
          <w:sz w:val="28"/>
          <w:szCs w:val="28"/>
        </w:rPr>
        <w:t xml:space="preserve"> статьей 28 Устава Верхнепогроменского сельского поселения Среднеахтубинского муниципального района Волгоградской области, сельская Дума Верхнепогроменского сельского поселения   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 е ш и л а:</w:t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Одобрить проект решения «О внесении изменений и дополнений в Устав Верхнепогроменского сельского поселения Среднеахтубинского муниципального района Волгоградской области» (Приложение № 1).</w:t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проект решения «О внесении изменений и дополнений в Устав Верхнепогроменского сельского поселения Среднеахтубинского муниципального района Волгоградской области» одновременно с настоящим решением.</w:t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Установить порядок учета предложений по проекту решения «О внесении изменений и дополнений в Устав Верхнепогроменского сельского поселения», участия граждан в его обсуждении и проведении по нему публичных слушаний» (Приложение № 2).</w:t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значить публичные слушания по проекту решения «О внесении изменений и дополнений в Устав Верхнепогроменского сельского поселения Среднеахтубинского муниципального района Волгоградской области» на 14 августа 2015 года на 10-00. Провести публичные слушания в здании администрации Верхнепогроменского сельского поселения по адресу: </w:t>
      </w:r>
    </w:p>
    <w:p>
      <w:pPr>
        <w:pStyle w:val="Style14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с. Верхнепогромное, ул. Центральная, 37.</w:t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К.К. Башулов</w:t>
      </w:r>
    </w:p>
    <w:p>
      <w:pPr>
        <w:pStyle w:val="Normal"/>
        <w:shd w:fill="FFFFFF" w:val="clear"/>
        <w:spacing w:before="0" w:after="0"/>
        <w:ind w:left="44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№1</w:t>
      </w:r>
    </w:p>
    <w:p>
      <w:pPr>
        <w:pStyle w:val="Normal"/>
        <w:shd w:fill="FFFFFF" w:val="clear"/>
        <w:spacing w:before="0" w:after="0"/>
        <w:ind w:left="44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решению сельской Думы</w:t>
      </w:r>
    </w:p>
    <w:p>
      <w:pPr>
        <w:pStyle w:val="Normal"/>
        <w:shd w:fill="FFFFFF" w:val="clear"/>
        <w:spacing w:before="0" w:after="0"/>
        <w:ind w:left="5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ерхнепогроменского</w:t>
      </w:r>
    </w:p>
    <w:p>
      <w:pPr>
        <w:pStyle w:val="Normal"/>
        <w:shd w:fill="FFFFFF" w:val="clear"/>
        <w:spacing w:before="0" w:after="0"/>
        <w:ind w:left="5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before="0" w:after="0"/>
        <w:ind w:left="512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29 июля 2015 г. № 35/52</w:t>
      </w:r>
    </w:p>
    <w:p>
      <w:pPr>
        <w:pStyle w:val="Normal"/>
        <w:shd w:fill="FFFFFF" w:val="clear"/>
        <w:spacing w:before="0" w:after="0"/>
        <w:ind w:left="512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26" w:hanging="0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ОЕКТ</w:t>
      </w:r>
    </w:p>
    <w:p>
      <w:pPr>
        <w:pStyle w:val="Normal"/>
        <w:shd w:fill="FFFFFF" w:val="clear"/>
        <w:spacing w:before="0" w:after="0"/>
        <w:ind w:left="5126" w:hanging="0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</w:p>
    <w:p>
      <w:pPr>
        <w:pStyle w:val="Normal"/>
        <w:shd w:fill="FFFFFF" w:val="clear"/>
        <w:spacing w:before="0" w:after="0"/>
        <w:ind w:left="329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298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                               №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 внесении изменений и дополнений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в Устав Верхнепогроме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4, 44 Федерального закона от 6 октября 2003 г. № 131-ФЗ «Об общих принципах организации местного самоуправления в Российской Федерации», Законом Волгоградской области от 10 июля 2015 № 110-ОД «О внесении изменений в Закон Волгоградской области от 28 ноября 2014 г. № 156-ОД «О закреплении отдельных вопросов местного значения за сельскими поселениями в Волгоградской области»  и</w:t>
      </w:r>
      <w:r>
        <w:rPr>
          <w:color w:val="000000"/>
          <w:sz w:val="28"/>
          <w:szCs w:val="28"/>
        </w:rPr>
        <w:t xml:space="preserve"> статьей 28 Устава Верхнепогроменского сельского поселения Среднеахтубинского муниципального района Волгоградской области, сельская Дума Верхнепогроменского сельского поселения    р е ш и л а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Устав Верхнепогроменского сельского поселения Среднеахтубинского муниципального района Волгоградской области (далее -Устав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1.1. подпункт 7 </w:t>
      </w:r>
      <w:r>
        <w:rPr>
          <w:rFonts w:cs="Times New Roman" w:ascii="Times New Roman" w:hAnsi="Times New Roman"/>
          <w:b/>
          <w:sz w:val="24"/>
          <w:szCs w:val="24"/>
        </w:rPr>
        <w:t>пункта 1 статьи 5 Устава, определяющей вопросы местного значения Верхнепогроменского сельского поселения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беспечение условий для развития на территории Верхнепогромен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Верхнепогроменского сельского посел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статью 5.1 Устава, определяющую вопросы местного значения, закрепленные за сельским поселением Среднеахтубинского муниципального райо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Статья 5.1. Вопросы местного значения, закрепленные за сельским поселением Среднеахтуб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крепленным за Верхнепогроменским сельским поселением вопросам местного значения из числа предусмотренных частью 1 статьи 1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6.10.2003 N 131-ФЗ «Об общих принципах организации местного самоуправления в Российской Федерации» вопросов местного значения городских поселений относя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рожная деятельность в отношении автомобильных дорог местного значения в границах населенных пунктов Верхнепогроме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Верхнепогроме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проживающих в Верхнепогроме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астие в предупреждении и ликвидации последствий чрезвычайных ситуаций в границах Верхнепогроме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ация библиотечного обслуживания населения, комплектование и обеспечение сохранности библиотечных фондов библиотек Верхнепогроме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хранение, использование и популяризация объектов культурного наследия (памятников истории и культуры), находящихся в собственности Верхнепогромен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Верхнепогроме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Верхнепогроменского сельском пос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здание условий для массового отдыха жителей Верхнепогроме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Верхнепогроме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рганизация и осуществление мероприятий по территориальной обороне и гражданской обороне, защите населения и территории Верхнепогромен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оздание, содержание и организация деятельности аварийно-спасательных служб и (или) аварийно-спасательных формирований на территории Верхнепогроме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предоставление помещения для работы на обслуживаемом административном участке Верхнепогроме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осуществление мер по противодействию коррупции в границах Верхнепогроменского сельского поселения.».</w:t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Главе Верхнепогроме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</w:t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Утвердить новую редакцию измененных статей Устава Верхнепогроменского сельского поселения согласно приложению.</w:t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Главе Верхнепогроменского сельского поселения обнародовать настоящее Решение после его государственной регистрации.</w:t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rStyle w:val="EndnoteCharacters"/>
          <w:color w:val="FF0000"/>
        </w:rPr>
        <w:t xml:space="preserve"> </w:t>
      </w:r>
      <w:r>
        <w:rPr>
          <w:sz w:val="28"/>
          <w:szCs w:val="28"/>
        </w:rPr>
        <w:t>после его государственной регистрации, за исключением подпункта 2 пункта 1 настоящего решения, который вступает в силу с 1 января 2016 год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jc w:val="both"/>
        <w:rPr/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К.К. Башулов</w:t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3" w:before="15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93" w:before="15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44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№2</w:t>
      </w:r>
    </w:p>
    <w:p>
      <w:pPr>
        <w:pStyle w:val="Normal"/>
        <w:shd w:fill="FFFFFF" w:val="clear"/>
        <w:spacing w:before="0" w:after="0"/>
        <w:ind w:left="44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решению сельской Думы</w:t>
      </w:r>
    </w:p>
    <w:p>
      <w:pPr>
        <w:pStyle w:val="Normal"/>
        <w:shd w:fill="FFFFFF" w:val="clear"/>
        <w:spacing w:before="0" w:after="0"/>
        <w:ind w:left="5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ерхнепогроменского</w:t>
      </w:r>
    </w:p>
    <w:p>
      <w:pPr>
        <w:pStyle w:val="Normal"/>
        <w:shd w:fill="FFFFFF" w:val="clear"/>
        <w:spacing w:before="0" w:after="0"/>
        <w:ind w:left="5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before="0" w:after="0"/>
        <w:ind w:left="512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т 29 июля 2015 г. № 35/52</w:t>
      </w:r>
    </w:p>
    <w:p>
      <w:pPr>
        <w:pStyle w:val="31"/>
        <w:spacing w:before="0" w:after="0"/>
        <w:ind w:left="4502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ёта предложений по проекту решения «О внесении изменений и дополнений в Устав Верхнепогроменского сельского поселения Среднеахтубинского района Волгоградской области» и участия граждан в его обсуждении и  проведения по нему публичных слушаний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направлен на реализацию прав граждан, проживающи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погром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реднеахтубинского района Волгоградской области, на осуществление местного самоуправления путём участия в обсуждении проекта Решения «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погром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реднеахтубинского района Волгоградской области» - (далее - проект Решения)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ект Решения не позднее, чем за 30 дней до дня рассмотрения вопроса о принятии изменений и допол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погром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реднеахтубинского района Волгоградской области на заседании сельской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погром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 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ложения по проекту Решения направляются в письменном виде главе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погром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адресу: Волгоградская область, Среднеахтубинский район, с. Верхнепогромное, ул. Центральная, 37 в течение 30 дней со дня опубликования (обнародования) проекта Решения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ёбы)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обсуждения проекта Решения проводятся публичные слуша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Организацию и проведение публичных слушаний осуществляет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погром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убличные слушания по проекту Решения назначаются Решением сельской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погром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проводятся не ранее, чем через 15 дней после официального опубликования (обнародования) указанного Реше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публичных слушаниях вправе принять участие каждый житель 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погром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 публичных слушаниях по проекту решения выступает с докладом, председательствует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погром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председательствующий)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астникам публичных слушаний обеспечивается возможность высказать своё мнение по проекту Решения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желающим выступить предоставляется слово с разрешения председательствующего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времени, отведенного председательствующим для проведения публичных слушаний, участники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ступившие от населения замечания и предложения по проекту Решения, в том числе в ходе проведения публичных  слушаний, носят рекомендательный характер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замечания и предложения рассматриваются на заседании сельской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погром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рассмотрения предложений граждан и заключения публичных слушаний сельская дума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погром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инимает Решение «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погром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реднеахтубинского района Волгоградской области»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погроме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К.К. Башулов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7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5:00Z</dcterms:created>
  <dc:creator>VerhPoG3</dc:creator>
  <dc:description/>
  <cp:keywords/>
  <dc:language>en-US</dc:language>
  <cp:lastModifiedBy>VerhPoG3</cp:lastModifiedBy>
  <cp:lastPrinted>2015-08-11T15:10:00Z</cp:lastPrinted>
  <dcterms:modified xsi:type="dcterms:W3CDTF">2015-08-11T11:11:00Z</dcterms:modified>
  <cp:revision>4</cp:revision>
  <dc:subject/>
  <dc:title/>
</cp:coreProperties>
</file>