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15  г.  № 25/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ланировании ремонтных работ дорожного покрытия в с.Верхнепогромное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громенского сельского поселения Башулова К.К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в 2015 году ремонтные работы дорожного покрытия по следующим улицам в с. Верхнепогромно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ыпка щебнем по ул. Граче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пка щебнем по ул. Садовая (пересечение с ул. Борцов революции до пересечения с ул. Молодежная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ыпка щебнем по ул. Яркина (пересечение с ул. Центральная до пересечения с ул. Молодежная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пка щебнем по ул. Степная (пересечение с ул. Комарова до пересечения с ул. Ярк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в 2015 году ремонтные работы дорожного покрытия по следующим улицам в п. Звездн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ыпка щебнем по ул. Шк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едущему специалисту-главному бухгалтеру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рхнепогроменского сельского поселе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Юшиной М.С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выделение денежных средств н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ных работ дорожного покрытия вышеуказанных участков  в с. Верхнепогромно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VerhPoG3</dc:creator>
  <dc:description/>
  <cp:keywords/>
  <dc:language>en-US</dc:language>
  <cp:lastModifiedBy>User</cp:lastModifiedBy>
  <cp:lastPrinted>2016-06-03T09:12:00Z</cp:lastPrinted>
  <dcterms:modified xsi:type="dcterms:W3CDTF">2016-06-03T06:12:00Z</dcterms:modified>
  <cp:revision>4</cp:revision>
  <dc:subject/>
  <dc:title/>
</cp:coreProperties>
</file>