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 декабря 2019 г.         №  89</w:t>
      </w:r>
    </w:p>
    <w:p>
      <w:pPr>
        <w:pStyle w:val="Normal"/>
        <w:spacing w:lineRule="exact" w:line="240"/>
        <w:ind w:right="-57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08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экспертной комиссии администрации Верхнепогроменского сельского поселения Среднеахтубинского района Волгоградской области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13</w:t>
        </w:r>
      </w:hyperlink>
      <w:r>
        <w:rPr>
          <w:sz w:val="28"/>
          <w:szCs w:val="28"/>
        </w:rPr>
        <w:t xml:space="preserve"> Федерального закона от 22 октября 2004 г. № 125-ФЗ «Об архивном деле в Российской Федерации», </w:t>
      </w:r>
      <w:hyperlink r:id="rId5">
        <w:r>
          <w:rPr>
            <w:rStyle w:val="InternetLink"/>
            <w:sz w:val="28"/>
            <w:szCs w:val="28"/>
          </w:rPr>
          <w:t>подпунктом 8 пункта 6</w:t>
        </w:r>
      </w:hyperlink>
      <w:r>
        <w:rPr>
          <w:sz w:val="28"/>
          <w:szCs w:val="28"/>
        </w:rPr>
        <w:t xml:space="preserve"> Положения о Федеральном архивном агентстве, утвержденного Указом Президента Российской Федерации от 22 июня 2016 г. № 293 «Вопросы Федерального архивного агентства»,  п о с т а н о в л я ю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экспертной комиссии администрации Верхнепогроменского сельского поселения Среднеахтубинского района Волго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ый состав экспертной комиссии при администрации Верхнепогром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  <w:szCs w:val="28"/>
        </w:rPr>
        <w:t>Глава</w:t>
        <w:tab/>
        <w:tab/>
        <w:tab/>
        <w:tab/>
        <w:tab/>
        <w:tab/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  <w:szCs w:val="28"/>
        </w:rPr>
        <w:t xml:space="preserve">Верхнепогроменского сельского поселения                </w:t>
        <w:tab/>
        <w:tab/>
        <w:t>К.К. Башул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Утверждено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Верхнепогромен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от 16.12.2019 г.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спертной комиссии администрации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Верхнепогроме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Экспертная комиссия администрации Верхнепогроменского сельского поселения Среднеахтубинского муниципального района 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(название организ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ЭК является совещательным органом при главе Верхнепогроменского сельского поселения, создается распоряжением администрации Верхнепогроменского сельского поселения и действует на основании положения, утвержденного главой Верхнепогромен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ерсональный состав ЭК определяется распоряжением администрации Верхнепогроменского сельского поселения. 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организации, муниципального архива, источником комплектования которого выступает администрация Верхнепогроменского сельского поселения (по согласованию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едателем ЭК назначается глава Верхнепогромен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В своей работе ЭК руководствуется Федеральным законом от 22.10.2004 № 125-ФЗ «Об архивном деле в Российской Федерации»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Волгоградской области и иными нормативными правовыми актами муниципального района в области архивного дела, локальными нормативными актами администрации Верхнепогроме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ункции ЭК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Экспертная комиссия осуществляет следующие фун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рганизует ежегодный отбор дел, образующихся в деятельности (название организации), для хранения и уничт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ссматривает и принимает решения о согласова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исей дел по личному составу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писей дел временных (свыше 10 лет) сроков хранения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оменклатуры дел организа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е) актов о выделении к уничтожению документов, не подлежащих хранению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) актов об утрате документов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) актов о неисправимом повреждении архивных документ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) проектов локальных нормативных актов и методических документов администрации Верхнепогроменского сельского поселения по делопроизводству и архивному дел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3. Обеспечивает совместно со структурным подразделением специалистом администрации Верхнепогроменского сельского поселения, осуществляющим хранение, комплектование, учет и использование архивных документов (далее – архив администрации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Обеспечивает совместно с архивом организации представление на согласование  муниципального архива согласованные ЭК описи дел по личному составу, номенклатуру дел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Обеспечивает совместно с архивом организ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6. Совместно с архивом администрации Верхнепогроменского сельского поселения, службой делопроизводства и кадровой службой организует для работник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ЭК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ЭК имеет право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1.Давать рекомендации структурным подразделениям и отдельным сотрудникам администрации Верхнепогроменского сельского поселения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у руководителей структурных подраздел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ложения и заключения, необходимые для определения сроков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анения документ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3. Заслушивать на своих заседаниях специалистов администрации о ходе подготовки документов к передаче на хранение в архив организ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Информировать руководство администрации Верхнепогроменского сельского поселения по вопросам, относящимся к компетенции Э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ЭК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ЭК взаимодействует с ЭПК комитета культуры Волгоградской области, а также с муниципальным архивом Среднеахтуб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опросы, относящиеся к компетенции ЭК, рассматриваются на ее заседаниях, которые проводятся по мере необходимости. Все заседания ЭК протоколирую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едение делопроизводства ЭК возлагается на секретаря Э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реднеахтубинского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муниципального   район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__________ В.Н. Малыше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1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Style15"/>
        <w:spacing w:before="0" w:after="0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Style15"/>
        <w:spacing w:before="0" w:after="0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Style15"/>
        <w:spacing w:before="0" w:after="0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погроменского </w:t>
      </w:r>
    </w:p>
    <w:p>
      <w:pPr>
        <w:pStyle w:val="Style15"/>
        <w:spacing w:before="0" w:after="0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15"/>
        <w:spacing w:before="0" w:after="0"/>
        <w:ind w:left="637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16.12.2019 г.  № 89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й комиссии при администрации Верхнепогроменского сельского посел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85"/>
        <w:gridCol w:w="4756"/>
      </w:tblGrid>
      <w:tr>
        <w:trPr/>
        <w:tc>
          <w:tcPr>
            <w:tcW w:w="1929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</w:tc>
        <w:tc>
          <w:tcPr>
            <w:tcW w:w="2885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улов Куат Куангалиевич</w:t>
            </w:r>
          </w:p>
        </w:tc>
        <w:tc>
          <w:tcPr>
            <w:tcW w:w="4756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глава Верхнепогроменского сельского поселения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2885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 Анна Васильевна</w:t>
            </w:r>
          </w:p>
        </w:tc>
        <w:tc>
          <w:tcPr>
            <w:tcW w:w="4756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ведущий специалист администрации Верхнепогроменского сельского поселения 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екретарь</w:t>
            </w:r>
          </w:p>
        </w:tc>
        <w:tc>
          <w:tcPr>
            <w:tcW w:w="2885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цева Светлана Михайловна</w:t>
            </w:r>
          </w:p>
        </w:tc>
        <w:tc>
          <w:tcPr>
            <w:tcW w:w="475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специалист 1 категории администрации Верхнепогроменского сельского поселения 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RZB&amp;n=286536&amp;date=03.09.2019&amp;dst=100106&amp;fld=134" TargetMode="External"/><Relationship Id="rId5" Type="http://schemas.openxmlformats.org/officeDocument/2006/relationships/hyperlink" Target="https://login.consultant.ru/link/?req=doc&amp;base=RZB&amp;n=313769&amp;date=03.09.2019&amp;dst=100029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3:00Z</dcterms:created>
  <dc:creator>1</dc:creator>
  <dc:description/>
  <cp:keywords/>
  <dc:language>en-US</dc:language>
  <cp:lastModifiedBy>User</cp:lastModifiedBy>
  <cp:lastPrinted>2020-01-23T11:11:00Z</cp:lastPrinted>
  <dcterms:modified xsi:type="dcterms:W3CDTF">2020-01-23T07:12:00Z</dcterms:modified>
  <cp:revision>3</cp:revision>
  <dc:subject/>
  <dc:title>РФ</dc:title>
</cp:coreProperties>
</file>