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 декабря 2019 г.         №  86</w:t>
      </w:r>
    </w:p>
    <w:p>
      <w:pPr>
        <w:pStyle w:val="Normal"/>
        <w:spacing w:lineRule="exact" w:line="240"/>
        <w:ind w:right="-5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8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рхиве администрации Верхнепогроменского сельского поселения Среднеахтубинского района Волгоградской области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13</w:t>
        </w:r>
      </w:hyperlink>
      <w:r>
        <w:rPr>
          <w:sz w:val="28"/>
          <w:szCs w:val="28"/>
        </w:rPr>
        <w:t xml:space="preserve"> Федерального закона от 22 октября 2004 г. № 125-ФЗ «Об архивном деле в Российской Федерации», </w:t>
      </w:r>
      <w:hyperlink r:id="rId5">
        <w:r>
          <w:rPr>
            <w:rStyle w:val="InternetLink"/>
            <w:sz w:val="28"/>
            <w:szCs w:val="28"/>
          </w:rPr>
          <w:t>подпунктом 8 пункта 6</w:t>
        </w:r>
      </w:hyperlink>
      <w:r>
        <w:rPr>
          <w:sz w:val="28"/>
          <w:szCs w:val="28"/>
        </w:rPr>
        <w:t xml:space="preserve">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,  п о с т а н о в л я ю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Положение об архиве администрации Верхнепогроменского сельского поселения Среднеахтубинского района Волгоград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  <w:szCs w:val="28"/>
        </w:rPr>
        <w:t>Глава</w:t>
        <w:tab/>
        <w:tab/>
        <w:tab/>
        <w:tab/>
        <w:tab/>
        <w:tab/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  <w:szCs w:val="28"/>
        </w:rPr>
        <w:t xml:space="preserve">Верхнепогроменского сельского поселения                </w:t>
        <w:tab/>
        <w:tab/>
        <w:t>К.К. Башул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Утвержден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ерхнепогромен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от 13.12.2019 г.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архиве администрации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Верхнепогроме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оложение об архиве администрации Верхнепогроменского сельского поселения  (далее - Положение) разработано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8 пункта 6</w:t>
        </w:r>
      </w:hyperlink>
      <w:r>
        <w:rPr>
          <w:sz w:val="28"/>
          <w:szCs w:val="28"/>
        </w:rPr>
        <w:t xml:space="preserve">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оложение распространяется на архив администрации Верхнепогроменского сельского поселения  (далее - Архив администрац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Архив администрации осуществляет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, а также подготовку документов к передаче на постоянное хранение в государственный (муниципальный) архив, источником комплектования которого выступает администрац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Администрация Верхнепогроменского сельского поселения  разрабатывает положение об Архиве администрации. Положение об Архиве администрации подлежит согласованию на предмет соответствия его положению с учетом состава документов, находящихся на хранении и подлежащих хранению в Архиве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дминистрация, выступающая источникам комплектования федеральных государственных архивов, согласовывают положение об архиве организации с муниципальным архивом в случае наделения их соответствующими полномочи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ле согласования положение об Архиве администрации утверждается главой Верхнепогромен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рхив администрации в своей деятельности руководствуется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0.2004 г. № 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администрации Верхнепогроменского сельского посел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II. Состав документов Архива организ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рхив организации храни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 постоянного хранения и документы по личному составу фонда(ов) организаций-предшественников (при их налич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рхивные фонды личного происхождения (при их налич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справочно-поисковые средства к документам и учетные документы Архива админист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Задачи Архива организ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К задачам Архива администрации относя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1. Организация хранения документов, состав которых предусмотрен </w:t>
      </w:r>
      <w:hyperlink w:anchor="Par40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Комплектование Архива администрации документами, образовавшимися в деятельности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3. Учет документов, находящихся на хранении в Архиве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4. Использование документов, находящихся на хранении в Архиве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6. Методическое руководство и контроль за формированием и оформлением дел в администрации и своевременной передачей их в Архив админист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ункции Архива организ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Архив администрации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, в соответствии с утвержденным графи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2. Ведет учет документов и фондов, находящихся на хранении в Архиве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3. Представляет в государственный (муниципальный)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4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Осуществляет подготовку и предста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на рассмотрение и согласование экспертной комиссии администр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на утверждение главе Верхнепогроменского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Организует 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9. 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Информирует пользователей по вопросам местонахождения архивны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3. Ведет учет использования документов Архива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4. Создает фонд пользования Архива администрации и организует его использова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5. Осуществляет ведение справочно-поисковых средств к документам Архива об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6. Участвует в разработке документов организации по вопросам архивного дела и делопроизвод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7. Оказывает методическую помощ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специалисту по делопроизводству администрации в составлении номенклатуры дел, формировании и оформлении де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 организации в подготовке документов к передаче в Архив орган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рава Архива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Архив администрации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едставлять руководству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запрашивать у специалистов администрации сведения, необходимые для работы Архива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давать рекомендации специалистам администрации по вопросам, относящимся к компетенции Архива админист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информировать специалистов администрации о необходимости передачи документов в Архив организации в соответствии с утвержденным график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реднеахтубинског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униципального   район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 В.Н. Малыше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RZB&amp;n=286536&amp;date=03.09.2019&amp;dst=100106&amp;fld=134" TargetMode="External"/><Relationship Id="rId5" Type="http://schemas.openxmlformats.org/officeDocument/2006/relationships/hyperlink" Target="https://login.consultant.ru/link/?req=doc&amp;base=RZB&amp;n=313769&amp;date=03.09.2019&amp;dst=100029&amp;fld=134" TargetMode="External"/><Relationship Id="rId6" Type="http://schemas.openxmlformats.org/officeDocument/2006/relationships/hyperlink" Target="https://login.consultant.ru/link/?req=doc&amp;base=RZB&amp;n=313769&amp;date=03.09.2019&amp;dst=100029&amp;fld=134" TargetMode="External"/><Relationship Id="rId7" Type="http://schemas.openxmlformats.org/officeDocument/2006/relationships/hyperlink" Target="https://login.consultant.ru/link/?req=doc&amp;base=RZB&amp;n=286536&amp;date=03.09.20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6:00Z</dcterms:created>
  <dc:creator>1</dc:creator>
  <dc:description/>
  <dc:language>en-US</dc:language>
  <cp:lastModifiedBy>User</cp:lastModifiedBy>
  <cp:lastPrinted>2019-09-03T09:08:00Z</cp:lastPrinted>
  <dcterms:modified xsi:type="dcterms:W3CDTF">2019-12-16T05:26:00Z</dcterms:modified>
  <cp:revision>2</cp:revision>
  <dc:subject/>
  <dc:title>РФ</dc:title>
</cp:coreProperties>
</file>