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ЕРХНЕПОГРОМЕНСКОГО  СЕЛЬСКОГО 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ЕДНЕАХТУБИНСКОГО  РАЙОНА   ВОЛГОГРАД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 декабря 2019 г. № 82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ерхнепогроменского сельского поселения от 26 июня 2018 года № 28 «</w:t>
      </w:r>
      <w:r>
        <w:rPr>
          <w:color w:val="000000"/>
          <w:sz w:val="28"/>
          <w:szCs w:val="28"/>
        </w:rPr>
        <w:t>О создании муниципальной комиссии по обследованию жилых помещений инвалидов</w:t>
      </w:r>
      <w:r>
        <w:rPr>
          <w:bCs/>
          <w:color w:val="000000"/>
          <w:sz w:val="28"/>
          <w:szCs w:val="28"/>
        </w:rPr>
        <w:t>, входящих в состав муниципального жилищного фонда, а также частного жилищного фонда</w:t>
      </w:r>
      <w:r>
        <w:rPr>
          <w:color w:val="000000"/>
          <w:sz w:val="28"/>
          <w:szCs w:val="28"/>
        </w:rPr>
        <w:t>, в целях их приспособления с учетом потребностей инвалидов и обеспечения условий их доступности для инвали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Верхнепогроменского сельского поселения,     п о с т а н о в л я ю :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Верхнепогроменского сельского поселения от 26 июня 2018 года № 28 «</w:t>
      </w:r>
      <w:r>
        <w:rPr>
          <w:color w:val="000000"/>
          <w:sz w:val="28"/>
          <w:szCs w:val="28"/>
        </w:rPr>
        <w:t>О создании муниципальной комиссии по обследованию жилых помещений инвалидов</w:t>
      </w:r>
      <w:r>
        <w:rPr>
          <w:bCs/>
          <w:color w:val="000000"/>
          <w:sz w:val="28"/>
          <w:szCs w:val="28"/>
        </w:rPr>
        <w:t>, входящих в состав муниципального жилищного фонда, а также частного жилищного фонда</w:t>
      </w:r>
      <w:r>
        <w:rPr>
          <w:color w:val="000000"/>
          <w:sz w:val="28"/>
          <w:szCs w:val="28"/>
        </w:rPr>
        <w:t>, в целях их приспособления с учетом потребностей инвалидов и обеспечения условий их доступности для инвалидов</w:t>
      </w:r>
      <w:r>
        <w:rPr>
          <w:sz w:val="28"/>
          <w:szCs w:val="28"/>
        </w:rPr>
        <w:t>» и изложить его 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администрации Верхнепогроменского сельского поселения Королеву А.М., Ахмамбетову К.Р., Джумалиеву А.Ж., Сарсенову А.О., Топольскова 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вести в состав комиссии администрации Верхнепогроменского сельского поселения в качеств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комиссии - Лихацкого Романа Петровича, ведущего специалиста администрации Верхнепогроменского сельского поселения; секретаря комиссии – Козловцеву Светлану Михайловну, специалиста 1 категории администрации Верхнепогроменского сельского поселения; члена комиссии – Макарову Анну Васильевну, ведущего специалиста администрации Верхнепогроменского сельского поселения; члена комиссии – Изделееву Елену Шакымовну, ведущего специалиста-главного бухгалтера администрации Верхнепогроме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6"/>
        <w:spacing w:before="0" w:after="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ерхнепогромен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left="4248" w:firstLine="708"/>
        <w:jc w:val="both"/>
        <w:rPr/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Style16"/>
        <w:spacing w:before="0" w:after="0"/>
        <w:ind w:left="424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2.2019 г. № 82</w:t>
      </w:r>
    </w:p>
    <w:p>
      <w:pPr>
        <w:pStyle w:val="Style16"/>
        <w:spacing w:before="0" w:after="16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муниципа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жилых помещений инвалидов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на территории Верхнепогромен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ашулов К.К. – глава Верхнепогроменского сельского поселения,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Лихацкий Р.П. – главный специалист администрации Верхнепогроменского сельского поселения, заместитель председател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Козловцева С.М. – специалист 1 категории администрации Верхнепогроменского сельского поселения, 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Макарова А.В. – ведущий специалист администрации Верхнепогром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зделеева Е.Ш. – ведущий специалист-главный бухгалтер администрации Верхнепогром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</w:rPr>
        <w:t>Храмова А.А. – консультант отдела архитектуры и градостроительства администрации Среднеахтубинского муниципального район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зарова Е.Б. – ведущий специалист сектора по социальной защите ветеранов и инвалидов ГКУ «ЦСЗН по Среднеахтубинскому району» (по согласованию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Верхнепогроменского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К.К. Башу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43:00Z</dcterms:created>
  <dc:creator>User</dc:creator>
  <dc:description/>
  <dc:language>en-US</dc:language>
  <cp:lastModifiedBy>User</cp:lastModifiedBy>
  <cp:lastPrinted>2019-12-10T08:43:00Z</cp:lastPrinted>
  <dcterms:modified xsi:type="dcterms:W3CDTF">2019-12-10T05:52:00Z</dcterms:modified>
  <cp:revision>3</cp:revision>
  <dc:subject/>
  <dc:title/>
</cp:coreProperties>
</file>