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октября 2019 г. № 7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8 декабря 2008 года №67 «О комиссии по проведению аттестации муниципальных служащих администрации Верхнепогро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погроменского сельского поселения от 18 декабря 2008 года № 67 «О комиссии по проведению аттестации муниципальных служащих администрации Верхнепогроменского сельского поселения» и изложить его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администрации Верхнепогроменского сельского поселения по проведению аттестации муниципальных служащих Джумалиеву А.Ж., Корнеева Н.Л., Королеву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комиссии администрации Верхнепогроменского сельского поселения по проведению аттестации муниципальных служащих в каче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– Макарову Анну Васильевну, ведущего специалиста администрации Верхнепогром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 комиссии – Лихацкого Романа Петровича, ведущего специалиста администрации Верхнепогром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 – Ковалевич Ирину Владимировну, специалиста 1 категории администрации Верхнепогром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</w:t>
      </w:r>
      <w:r>
        <w:rPr>
          <w:color w:val="000000"/>
          <w:sz w:val="28"/>
          <w:szCs w:val="28"/>
          <w:lang w:val="en-US"/>
        </w:rPr>
        <w:t>2019</w:t>
      </w:r>
      <w:r>
        <w:rPr>
          <w:color w:val="000000"/>
          <w:sz w:val="28"/>
          <w:szCs w:val="28"/>
        </w:rPr>
        <w:t xml:space="preserve"> г. № 70</w:t>
      </w:r>
    </w:p>
    <w:p>
      <w:pPr>
        <w:pStyle w:val="Style16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проведению аттестации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ерхнепогроменского сельского поселения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900" w:hRule="atLeast"/>
        </w:trPr>
        <w:tc>
          <w:tcPr>
            <w:tcW w:w="2943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шуло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ат  Куангалиевич</w:t>
            </w:r>
          </w:p>
        </w:tc>
        <w:tc>
          <w:tcPr>
            <w:tcW w:w="6627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рхнепогроменского сельского поселения, председатель комиссии</w:t>
            </w:r>
          </w:p>
        </w:tc>
      </w:tr>
      <w:tr>
        <w:trPr>
          <w:trHeight w:val="84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662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ведущий специалист администрации Верхнепогроменского сельского поселения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сенко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хацки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 Пет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Верхнепогроменский СД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Верхнепогроменского сельского поселения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9:00Z</dcterms:created>
  <dc:creator>User</dc:creator>
  <dc:description/>
  <dc:language>en-US</dc:language>
  <cp:lastModifiedBy>User</cp:lastModifiedBy>
  <cp:lastPrinted>2019-10-22T11:16:00Z</cp:lastPrinted>
  <dcterms:modified xsi:type="dcterms:W3CDTF">2019-10-22T08:29:00Z</dcterms:modified>
  <cp:revision>2</cp:revision>
  <dc:subject/>
  <dc:title/>
</cp:coreProperties>
</file>