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8115" cy="7874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609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октября 2019 г. № 69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некоторых нормативных правовых актов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упорядочения и приведения муниципальных нормативных правовых актов администрации Верхнепогроменского сельского поселения в соответствие с действующим законодательством Российской Федерации, в связи с принятием постановления администрации Верхнепогроменского сельского поселения от 25.12.2017 года № 58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комиссии по соблюдению требований к служебному поведению муниципальных служащих Верхнепогроменского сельского поселения и урегулированию конфликта интересов»</w:t>
      </w:r>
      <w:r>
        <w:rPr>
          <w:b w:val="false"/>
          <w:color w:val="000000"/>
          <w:sz w:val="28"/>
          <w:szCs w:val="28"/>
        </w:rPr>
        <w:t>,     п о с т а н о в л я ю 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ие нормативные правовые акты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ерхнепогроме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от 01 февраля 2011 г. № 8  «Об образовании комиссии по соблюдению требований к служебному поведению муниципальных служащих администрации Верхнепогроменского сельского поселения»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ерхнепогроме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от 10 февраля 2012 г. № 19 «О внесении изменений в постановление администрации Верхнепогроменского сельского поселения от 01.02.2011 г. № 8 «Об образовании комиссии по соблюдению требований к служебному поведению муниципальных служащих администрации Верхнепогроменского сельского поселения»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остановление администрации Верхнепогроме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от 15 марта 2012 г. № 25 «О внесении изменений в постановление администрации Верхнепогроменского сельского поселения от 01.02.2011 г. № 8 «Об образовании комиссии по соблюдению требований к служебному поведению муниципальных служащих администрации Верхнепогроменского сельского поселения»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остановление администрации Верхнепогроме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от 20 ноября 2014 г. № 52 «О внесении изменений в постановление администрации Верхнепогроменского сельского поселения от 01.02.2011 г. № 8 «Об образовании комиссии по соблюдению требований к служебному поведению муниципальных служащих администрации Верхнепогроменского сельского поселения»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остановление администрации Верхнепогроме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от 01 июня 2015 г. № 43 «О внесении изменений в постановление администрации Верхнепогроменского сельского поселения от 01.02.2011 г. № 8 «Об образовании комиссии по соблюдению требований к служебному поведению муниципальных служащих администрации Верхнепогроменского сельского поселения»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ерхнепогроме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от 14 июля 2016 г. № 46 «О внесении изменений в постановление администрации Верхнепогроменского сельского поселения от 01.02.2011 г. № 8 «Об образовании комиссии по соблюдению требований к служебному поведению муниципальных служащих администрации Верхнепогромен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ведущего специалиста администрации Верхнепогроменского сельского поселения Макарову А.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          К.К Башу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1:00Z</dcterms:created>
  <dc:creator>User</dc:creator>
  <dc:description/>
  <dc:language>en-US</dc:language>
  <cp:lastModifiedBy>User</cp:lastModifiedBy>
  <cp:lastPrinted>2019-10-22T11:02:00Z</cp:lastPrinted>
  <dcterms:modified xsi:type="dcterms:W3CDTF">2019-10-22T08:03:00Z</dcterms:modified>
  <cp:revision>3</cp:revision>
  <dc:subject/>
  <dc:title/>
</cp:coreProperties>
</file>