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61925" cy="76200"/>
            <wp:effectExtent l="0" t="0" r="0" b="0"/>
            <wp:wrapSquare wrapText="left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октября 2019 г. № 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Верхнепогроменского сельского поселения от 31.12.2015 г. № 120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Верхнепогроменского сельского поселения»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информационное письмо Прокуратуры Среднеахтубинского района от 13.03.2019 г. № 70-75-2019 о вступлении в силу Административного регламента Министерства внутренних дел РФ по предоставлению государственной услуги по регистрационному учету граждан РФ по месту пребывания по месту жительства в пределах РФ, утвержденного приказом МВД РФ от 31.12.2017 г. № 984,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остановление администрации Верхнепогроменского сельского поселения от 31.12.2015 г. № 120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Верхнепогроменского сельского поселения» - отмени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погроменского сельского поселения от 17.06.2019 г. № 42 «О внесении изменений в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администрацией Верхнепогроменского сельского поселения» - отменит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бнародованию на информационных стендах Верхнепогроменского сельского посел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                                       К.К. Башул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6:00Z</dcterms:created>
  <dc:creator>User</dc:creator>
  <dc:description/>
  <dc:language>en-US</dc:language>
  <cp:lastModifiedBy>User</cp:lastModifiedBy>
  <dcterms:modified xsi:type="dcterms:W3CDTF">2019-10-17T05:46:00Z</dcterms:modified>
  <cp:revision>2</cp:revision>
  <dc:subject/>
  <dc:title/>
</cp:coreProperties>
</file>