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8115" cy="7874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609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октября 2019 г. № 61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е администрации Верхнепогроменского сельского поселения от 11 марта 2014 г. № 12  «О создании общественного совета по делам несовершеннолетних и защите их прав при администрации Верхнепогроменского сельского поселения»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Верхнепогроменского сельского поселения,     п о с т а н о в л я ю 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е в состав общественного совета по делам </w:t>
      </w:r>
      <w:r>
        <w:rPr>
          <w:rStyle w:val="StrongEmphasis"/>
          <w:b w:val="false"/>
          <w:color w:val="000000"/>
          <w:sz w:val="28"/>
          <w:szCs w:val="28"/>
        </w:rPr>
        <w:t xml:space="preserve">несовершеннолетних и защите их прав при администрации </w:t>
      </w:r>
      <w:r>
        <w:rPr>
          <w:sz w:val="28"/>
          <w:szCs w:val="28"/>
        </w:rPr>
        <w:t>Верхнепогроменского сельского поселения, утвержденный ранее постановлением администрации Верхнепогромен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от 11 марта 2014 г. № 12  «О создании общественного совета по делам несовершеннолетних и защите их прав при администрации Верхнепогромен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постановления возложить на главного специалиста администрации Верхнепогроменского сельского поселения Лихацкого Р.П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            К.К Башу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ерхнепогроменского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10.10.2019 г. № 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делам несовершеннолетних и защите их прав при </w:t>
      </w:r>
      <w:r>
        <w:rPr>
          <w:b/>
          <w:color w:val="000000"/>
          <w:sz w:val="28"/>
          <w:szCs w:val="28"/>
        </w:rPr>
        <w:t>администрации Верхнепогром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атьяна Серге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МКУК «Верхнепогроменский СДК», председатель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Пет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Верхнепогроменского сельского поселения, заместитель председателя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2 категории администрации Верхнепогроменского сельского поселения, секретарь совет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Галина Ильинич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ерхнепогроменским ФАП</w:t>
            </w:r>
          </w:p>
        </w:tc>
      </w:tr>
      <w:tr>
        <w:trPr>
          <w:trHeight w:val="110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това Елена Никола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Лиманская ООШ» (по согласованию)</w:t>
            </w:r>
          </w:p>
        </w:tc>
      </w:tr>
      <w:tr>
        <w:trPr>
          <w:trHeight w:val="112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 Михайл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части МКОУ Верхнепогроменская СОШ (по согласованию)</w:t>
            </w:r>
          </w:p>
        </w:tc>
      </w:tr>
      <w:tr>
        <w:trPr>
          <w:trHeight w:val="142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охин Юрий Михайл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й Думы Верхнепогроменского сельского поселения, атаман казачьего общества «Станица Державная» (по согласованию)</w:t>
            </w:r>
          </w:p>
        </w:tc>
      </w:tr>
      <w:tr>
        <w:trPr>
          <w:trHeight w:val="113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ич Андрей Васи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УП Отдела МВД России по Среднеахтубинскому району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Елена Серге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ет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6:00Z</dcterms:created>
  <dc:creator>User</dc:creator>
  <dc:description/>
  <dc:language>en-US</dc:language>
  <cp:lastModifiedBy>User</cp:lastModifiedBy>
  <dcterms:modified xsi:type="dcterms:W3CDTF">2019-10-10T11:46:00Z</dcterms:modified>
  <cp:revision>2</cp:revision>
  <dc:subject/>
  <dc:title/>
</cp:coreProperties>
</file>