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 октября 2019 г. № 5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администрации Верхнепогроменского сельского поселения и сельской Думы Верхнепогромен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администрации Верхнепогроменского сельского поселения и сельской Думы Верхнепогромен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хнепогро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1.10.2019 г.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Верхнепогром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37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  <w:r>
              <w:rPr>
                <w:rFonts w:cs="Tahoma"/>
                <w:sz w:val="28"/>
                <w:szCs w:val="28"/>
              </w:rPr>
              <w:t>/№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ве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 проведение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ведение Дня пожилых людей (праздничный огонек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9 сентября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2019 г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Лысенко Т.С. -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КУК «Верхнепогроменский СДК»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3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азднование Дня учителя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05 октября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9 г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асова И.Н. -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МКОУ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«Верхн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громенская </w:t>
            </w:r>
            <w:r>
              <w:rPr>
                <w:color w:val="000000"/>
                <w:spacing w:val="-6"/>
                <w:sz w:val="28"/>
                <w:szCs w:val="28"/>
              </w:rPr>
              <w:t>СОШ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Лысенко Т.С. </w:t>
            </w: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 МКУК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Верхнепогроменс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СДК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гилатова Е.Н.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 МКОУ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«Лиманная ООШ»</w:t>
            </w:r>
          </w:p>
          <w:p>
            <w:pPr>
              <w:pStyle w:val="Normal"/>
              <w:rPr>
                <w:rFonts w:cs="Tahoma"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вещания с руководителями организаций, предприятий, учреждений: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О готовности учреждений, организаций, предприятий к работе в осенне-зимний период 2019-2020 гг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 мерах повышенной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зопасности на территории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работе по благоустройству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рритории сельского поселени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противопожарной безопасност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территории сельского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pacing w:val="-3"/>
                <w:sz w:val="28"/>
                <w:szCs w:val="28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вартал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05 октября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5.10.2019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2.11.2019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7.12.2019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7.10.2019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3.11.2019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5.10.2019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2.11.2019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7.12.2019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,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Лысенко Т.С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- директор МКУК«Верхнепогроменс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К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асова И.Н., дирек</w:t>
            </w:r>
            <w:r>
              <w:rPr>
                <w:color w:val="000000"/>
                <w:spacing w:val="2"/>
                <w:sz w:val="28"/>
                <w:szCs w:val="28"/>
              </w:rPr>
              <w:t>тор МКО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Верхне</w:t>
            </w:r>
            <w:r>
              <w:rPr>
                <w:color w:val="000000"/>
                <w:spacing w:val="-2"/>
                <w:sz w:val="28"/>
                <w:szCs w:val="28"/>
              </w:rPr>
              <w:t>погромен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СОШ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гилатова Е.Н.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ректор МКОУ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Лиманная ООШ»;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юева Г.И., заведующая Верхнепог</w:t>
            </w:r>
            <w:r>
              <w:rPr>
                <w:color w:val="000000"/>
                <w:spacing w:val="-3"/>
                <w:sz w:val="28"/>
                <w:szCs w:val="28"/>
              </w:rPr>
              <w:t>роменским ФАП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 -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Лихацкий Р.П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ихацкий  Р.П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ихацкий Р.П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Дня сел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5 октября 2019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ихацкий Р.П. - главный специалист администрации сельского поселен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Лысенко Т.С. </w:t>
            </w:r>
            <w:r>
              <w:rPr>
                <w:color w:val="000000"/>
                <w:spacing w:val="-2"/>
                <w:sz w:val="28"/>
                <w:szCs w:val="28"/>
              </w:rPr>
              <w:t>- директор МКУК«Верхнепогроменский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К»</w:t>
            </w:r>
          </w:p>
          <w:p>
            <w:pPr>
              <w:pStyle w:val="Normal"/>
              <w:rPr>
                <w:rFonts w:cs="Tahoma"/>
                <w:color w:val="000000"/>
                <w:spacing w:val="-6"/>
                <w:sz w:val="28"/>
                <w:szCs w:val="28"/>
              </w:rPr>
            </w:pPr>
            <w:r>
              <w:rPr>
                <w:rFonts w:cs="Tahoma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сходов граждан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с. Верхнепогромное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п.Волжан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.Звездны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.10.2019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9.10.2019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6.10.20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7"/>
                <w:sz w:val="28"/>
                <w:szCs w:val="28"/>
              </w:rPr>
            </w:pPr>
            <w:r>
              <w:rPr>
                <w:rFonts w:cs="Tahoma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 -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а комиссий пр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и сельск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еления: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бщественной инспекции 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делам несовершеннолетни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щите их прав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административ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комиссии</w:t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комиссии по чрезвычайным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итуациям и пожарной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зопасности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межведомственной комисс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о оценке соответствия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мещений жилищного фон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становленным требованиям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знанию помещений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годными(непригодными) 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роживания граждан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ногоквартирных домов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арийными и подлежащи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носу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комиссии по обеспечени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уплений доходов 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солидированный бюдж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комиссии по выявлени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ктов самовольн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роительства на территори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комиссии по урегулировани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фликта интерес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комиссии по соблюдени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ребований к служебном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ведению муниципа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cs="Tahoma"/>
                <w:color w:val="000000"/>
                <w:spacing w:val="-7"/>
                <w:sz w:val="28"/>
                <w:szCs w:val="28"/>
              </w:rPr>
            </w:pPr>
            <w:r>
              <w:rPr>
                <w:rFonts w:cs="Tahoma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ихацкий Р.П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ихацкий Р.П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ихацкий Р.П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ихацкий Р.П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ихацкий Р.П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ихацкий Р.П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карова А.В. - ведущи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акарова А.В. - ведущий специалист администрации 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я отца (праздничный огонё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02 ноября 2019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Лысенко Т.С. </w:t>
            </w:r>
            <w:r>
              <w:rPr>
                <w:color w:val="000000"/>
                <w:spacing w:val="-2"/>
                <w:sz w:val="28"/>
                <w:szCs w:val="28"/>
              </w:rPr>
              <w:t>- директор МКУК«Верхнепогроменс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К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асова И.Н., дирек</w:t>
            </w:r>
            <w:r>
              <w:rPr>
                <w:color w:val="000000"/>
                <w:spacing w:val="2"/>
                <w:sz w:val="28"/>
                <w:szCs w:val="28"/>
              </w:rPr>
              <w:t>тор МКО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Верхне</w:t>
            </w:r>
            <w:r>
              <w:rPr>
                <w:color w:val="000000"/>
                <w:spacing w:val="-2"/>
                <w:sz w:val="28"/>
                <w:szCs w:val="28"/>
              </w:rPr>
              <w:t>погромен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СОШ»;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ведение Дня матери </w:t>
            </w:r>
            <w:r>
              <w:rPr>
                <w:color w:val="000000"/>
                <w:sz w:val="28"/>
                <w:szCs w:val="28"/>
              </w:rPr>
              <w:t>(праздничный огон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30 ноября 2019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Лысенко Т.С. </w:t>
            </w:r>
            <w:r>
              <w:rPr>
                <w:color w:val="000000"/>
                <w:spacing w:val="-2"/>
                <w:sz w:val="28"/>
                <w:szCs w:val="28"/>
              </w:rPr>
              <w:t>- директор МКУК«Верхнепогроменс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К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асова И.Н., дирек</w:t>
            </w:r>
            <w:r>
              <w:rPr>
                <w:color w:val="000000"/>
                <w:spacing w:val="2"/>
                <w:sz w:val="28"/>
                <w:szCs w:val="28"/>
              </w:rPr>
              <w:t>тор МКО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Верхне</w:t>
            </w:r>
            <w:r>
              <w:rPr>
                <w:color w:val="000000"/>
                <w:spacing w:val="-2"/>
                <w:sz w:val="28"/>
                <w:szCs w:val="28"/>
              </w:rPr>
              <w:t>погромен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СОШ»;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огилатова Е.Н. - директор МКОУ «Лиманная ООШ»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107" w:hanging="19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Дня инвалидов </w:t>
            </w:r>
            <w:r>
              <w:rPr>
                <w:color w:val="000000"/>
                <w:sz w:val="28"/>
                <w:szCs w:val="28"/>
              </w:rPr>
              <w:t>(праздничный огонёк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01 декабря 2019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Лысенко Т.С</w:t>
            </w:r>
            <w:r>
              <w:rPr>
                <w:color w:val="000000"/>
                <w:spacing w:val="-2"/>
                <w:sz w:val="28"/>
                <w:szCs w:val="28"/>
              </w:rPr>
              <w:t>. - директор МКУК«Верхнепогроменс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К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1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107" w:hanging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Новогодних </w:t>
            </w:r>
            <w:r>
              <w:rPr>
                <w:color w:val="000000"/>
                <w:spacing w:val="1"/>
                <w:sz w:val="28"/>
                <w:szCs w:val="28"/>
              </w:rPr>
              <w:t>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 28.12.2019  по 31.12.20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Лысенко Т.С</w:t>
            </w:r>
            <w:r>
              <w:rPr>
                <w:color w:val="000000"/>
                <w:spacing w:val="-2"/>
                <w:sz w:val="28"/>
                <w:szCs w:val="28"/>
              </w:rPr>
              <w:t>. - директор МКУК«Верхнепогроменс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К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асова И.Н., дирек</w:t>
            </w:r>
            <w:r>
              <w:rPr>
                <w:color w:val="000000"/>
                <w:spacing w:val="2"/>
                <w:sz w:val="28"/>
                <w:szCs w:val="28"/>
              </w:rPr>
              <w:t>тор МКО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Верхне</w:t>
            </w:r>
            <w:r>
              <w:rPr>
                <w:color w:val="000000"/>
                <w:spacing w:val="-2"/>
                <w:sz w:val="28"/>
                <w:szCs w:val="28"/>
              </w:rPr>
              <w:t>погромен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СОШ»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огилатова Е.Н. - директор МКОУ «Лиманная ООШ»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107" w:hanging="1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седание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3.10.2019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7.11.2019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5.12.20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 -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ездной прием граждан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.Волжанка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107" w:hanging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.Звез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2.10.2019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9.11.2019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.12.2019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5.10.2019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2.11.2019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.12.2019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 -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ециалисты администрации 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планер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вещаний с работниками 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пециалистами администрации</w:t>
            </w:r>
          </w:p>
          <w:p>
            <w:pPr>
              <w:pStyle w:val="Normal"/>
              <w:shd w:fill="FFFFFF" w:val="clear"/>
              <w:spacing w:lineRule="exact" w:line="317"/>
              <w:ind w:right="-107" w:hanging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1,08,15,22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9 октября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,12,19,26 ноября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3,10,17,24 декабря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 -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ем граждан по личным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04,11,18,25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01,08,15,22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06,13,20,27 декабря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 -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0:00Z</dcterms:created>
  <dc:creator>VerhPoG3</dc:creator>
  <dc:description/>
  <dc:language>en-US</dc:language>
  <cp:lastModifiedBy>User</cp:lastModifiedBy>
  <cp:lastPrinted>2019-10-07T13:10:00Z</cp:lastPrinted>
  <dcterms:modified xsi:type="dcterms:W3CDTF">2019-10-07T10:15:00Z</dcterms:modified>
  <cp:revision>4</cp:revision>
  <dc:subject/>
  <dc:title/>
</cp:coreProperties>
</file>