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Д М И Н И С Т Р А Ц И Я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432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июня 2019 г. № 39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5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ыдачи согласия в письменной форме владельцем автомобильных дорог общего пользования местного значения в целях строительства, реконструкции капитального ремонта пересечения автомобильных дорог общего пользования местного значения с другими автомобильными дорогами и примыкания автомобильных дорог общего пользования местного значения к другим автомобильным дорогам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ерхнепогром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ей 20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 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"/>
          <w:b/>
          <w:sz w:val="28"/>
          <w:szCs w:val="28"/>
        </w:rPr>
        <w:t>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выдачи согласия в письменной форме владельцем автомобильных дорог общего пользования местного значения в целях строительства, реконструкции капитального ремонта пересечения автомобильных дорог общего пользования местного значения с другими автомобильными дорогами и примыкания автомобильных дорог общего пользования местного значения к другим автомобильным дорогам на территории Верхнепогроменского  сельского посел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                                                                    К.К. Башулов 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9 г. № 39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выдачи согласия в письменной форме владельцем автомобильных дорог общего пользования местного значения в целях строительства, реконструкции капитального ремонта пересечения автомобильных дорог общего пользования местного значения с другими автомобильными дорогами и примыкания автомобильных дорог общего пользования местного значения к другим автомобильным дорогам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рхнепогро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 xml:space="preserve">1. Порядок выдачи согласия в письменной форме владельцем автомобильных дорог общего пользования местного значения в целях строительства, реконструкции капитального ремонта пересечения автомобильных дорог общего пользования местного значения с другими автомобильными дорогами и примыкания автомобильных дорог общего пользования местного значения к другим автомобильным дорогам на территории Верхнепогроменского сельского поселения (далее - Порядок) разработан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. 3 ч. 5.3 ст. 20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 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устанавливает правила подачи владельцем другой автомобильной дороги и рассмотрения владельцем автомобильной дороги местного значения заявления о предоставлении согласия в письменной форме владельцем автомобильной дороги общего пользования местного значения в целях строительства, реконструкции, капитального ремонта, ремонта являющихся сооружениями пересечения с автомобильной дорогой местного значения других автомобильных дорог (далее - пересечение) и примыкания к автомобильной дороге местного значения другой автомобильной дороги (далее - примыкание), а также перечень документов, прилагаемых к заявлению о предоставлении такого согл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Согласие в письменной форме владельца автомобильной дороги общего пользования местного значения, содержащее обязательные для исполнения технические требования и условия (далее - согласие), выдается владельцем автомобильной дороги общего пользования местного значения владельцу другой автомобильной дороги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В случае осуществления работ по ремонту пересечений и (или) примыканий, порядок осуществления таких работ и объем таких работ должны быть согласованы владельцами других автомобильных дорог с владельцем автомобильной дороги общего пользования местного значения.</w:t>
      </w:r>
    </w:p>
    <w:p>
      <w:pPr>
        <w:pStyle w:val="Normal"/>
        <w:rPr/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4. Согласие, указанное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ыдается владельцем автомобильной дороги общего пользования местного значения на основании письменного заявления владельца другой автомобильной дороги о предоставлении такого согласия (далее - заявитель, заявление соответственно).</w:t>
      </w:r>
    </w:p>
    <w:p>
      <w:pPr>
        <w:pStyle w:val="Normal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5. В заявлении (образец заявления -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 ук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5"/>
      <w:bookmarkEnd w:id="11"/>
      <w:r>
        <w:rPr>
          <w:rFonts w:cs="Times New Roman" w:ascii="Times New Roman" w:hAnsi="Times New Roman"/>
          <w:sz w:val="28"/>
          <w:szCs w:val="28"/>
        </w:rPr>
        <w:t>- наименование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заяв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51"/>
      <w:bookmarkEnd w:id="12"/>
      <w:r>
        <w:rPr>
          <w:rFonts w:cs="Times New Roman" w:ascii="Times New Roman" w:hAnsi="Times New Roman"/>
          <w:sz w:val="28"/>
          <w:szCs w:val="28"/>
        </w:rPr>
        <w:t>а) 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, с указанием кода города), адрес электронной почты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51"/>
      <w:bookmarkStart w:id="14" w:name="sub_1005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 (с указанием кода города), факс (с указанием кода города), адрес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52"/>
      <w:bookmarkEnd w:id="15"/>
      <w:r>
        <w:rPr>
          <w:rFonts w:cs="Times New Roman" w:ascii="Times New Roman" w:hAnsi="Times New Roman"/>
          <w:sz w:val="28"/>
          <w:szCs w:val="28"/>
        </w:rPr>
        <w:t>- вид объекта с указанием его параметров и мощностных характерист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прашивается соглас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место пересечения и (или) примыкания с указанием дислокации относительно автомобильной дороги общего пользования местного значения (километраж/пикетаж, справа/сле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олучения согл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6"/>
      <w:bookmarkEnd w:id="16"/>
      <w:r>
        <w:rPr>
          <w:rFonts w:cs="Times New Roman" w:ascii="Times New Roman" w:hAnsi="Times New Roman"/>
          <w:sz w:val="28"/>
          <w:szCs w:val="28"/>
        </w:rPr>
        <w:t>6. К заяв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6"/>
      <w:bookmarkStart w:id="18" w:name="sub_1006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недвижимости в отношении земельного участка, на котором планируется размещение пересечения и (или) примыкания либо заверенная заявителем копия такого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61"/>
      <w:bookmarkStart w:id="20" w:name="sub_1006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 схема планируемого пересечения и (или) примыкания на земельных участках полосы отвода и придорожной полосы автомобильной дороги общего пользования местного значения в масштабе 1:200 - 1:1000 с отображением на н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62"/>
      <w:bookmarkEnd w:id="21"/>
      <w:r>
        <w:rPr>
          <w:rFonts w:cs="Times New Roman" w:ascii="Times New Roman" w:hAnsi="Times New Roman"/>
          <w:sz w:val="28"/>
          <w:szCs w:val="28"/>
        </w:rPr>
        <w:t>- пересечения и (или) примык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 полосы отвода и придорожных полос автомобильной дороги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63"/>
      <w:bookmarkEnd w:id="22"/>
      <w:r>
        <w:rPr>
          <w:rFonts w:cs="Times New Roman" w:ascii="Times New Roman" w:hAnsi="Times New Roman"/>
          <w:sz w:val="28"/>
          <w:szCs w:val="28"/>
        </w:rPr>
        <w:t>3) проект организации дорожного движения на период проведения работ и после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63"/>
      <w:bookmarkStart w:id="24" w:name="sub_1006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) 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064"/>
      <w:bookmarkStart w:id="26" w:name="sub_100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7. Заявление подписывается заявителем, а также заверяется печатью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07"/>
      <w:bookmarkStart w:id="28" w:name="sub_100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8. Заявление и прилагаемые к нему документы направляются в адрес владельца автомобильной дороги общего пользования местного значения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08"/>
      <w:bookmarkEnd w:id="29"/>
      <w:r>
        <w:rPr>
          <w:rFonts w:cs="Times New Roman" w:ascii="Times New Roman" w:hAnsi="Times New Roman"/>
          <w:sz w:val="28"/>
          <w:szCs w:val="28"/>
        </w:rPr>
        <w:t>- лично заявителем либо через законного предста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(в сканированном вид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й связи заказным почтовым отправлением с уведомлением о вручении и описью в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09"/>
      <w:bookmarkEnd w:id="30"/>
      <w:r>
        <w:rPr>
          <w:rFonts w:cs="Times New Roman" w:ascii="Times New Roman" w:hAnsi="Times New Roman"/>
          <w:sz w:val="28"/>
          <w:szCs w:val="28"/>
        </w:rPr>
        <w:t>9. Контактные данные владельца автомобильных дорог общего пользования местного значения:</w:t>
      </w:r>
    </w:p>
    <w:p>
      <w:pPr>
        <w:pStyle w:val="Normal"/>
        <w:ind w:firstLine="540"/>
        <w:rPr/>
      </w:pPr>
      <w:bookmarkStart w:id="31" w:name="sub_1009"/>
      <w:bookmarkEnd w:id="31"/>
      <w:r>
        <w:rPr>
          <w:rFonts w:cs="Times New Roman" w:ascii="Times New Roman" w:hAnsi="Times New Roman"/>
          <w:sz w:val="28"/>
          <w:szCs w:val="28"/>
        </w:rPr>
        <w:t xml:space="preserve">Администрация Верхнепогроменского сельского поселения. Местонахождение:  с. Верхнепогромное, ул.Центральная, 37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color w:val="333333"/>
          <w:sz w:val="28"/>
          <w:szCs w:val="28"/>
        </w:rPr>
        <w:t>avpogrom@mail.ru</w:t>
      </w:r>
      <w:r>
        <w:rPr>
          <w:rFonts w:cs="Times New Roman" w:ascii="Times New Roman" w:hAnsi="Times New Roman"/>
          <w:sz w:val="28"/>
          <w:szCs w:val="28"/>
        </w:rPr>
        <w:t>. Телефоны для справок: 8(84479) 7-64-49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ик работы: с 8-00 до 16-00 понедельник – пятница.</w:t>
      </w:r>
    </w:p>
    <w:p>
      <w:pPr>
        <w:pStyle w:val="Normal"/>
        <w:rPr/>
      </w:pPr>
      <w:bookmarkStart w:id="32" w:name="sub_1010"/>
      <w:bookmarkEnd w:id="32"/>
      <w:r>
        <w:rPr>
          <w:rFonts w:cs="Times New Roman" w:ascii="Times New Roman" w:hAnsi="Times New Roman"/>
          <w:sz w:val="28"/>
          <w:szCs w:val="28"/>
        </w:rPr>
        <w:t>10. Владелец автомобильной дороги общего пользования местного значения в течение рабочего дня с даты получения заявления регистрирует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10"/>
      <w:bookmarkStart w:id="34" w:name="sub_10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1. По обращению заявителя владелец автомобильной дороги общего пользования местного значения обязан предоставить ему сведения о дате приема заявления и его регистрационном номере.</w:t>
      </w:r>
    </w:p>
    <w:p>
      <w:pPr>
        <w:pStyle w:val="Normal"/>
        <w:rPr/>
      </w:pPr>
      <w:bookmarkStart w:id="35" w:name="sub_1011"/>
      <w:bookmarkStart w:id="36" w:name="sub_10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12. В течение двух рабочих дней с даты регистрации заявления, владелец автомобильной дороги общего пользования местного значения проверяет состав и полноту сведений и документов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х 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rPr/>
      </w:pPr>
      <w:bookmarkStart w:id="37" w:name="sub_1012"/>
      <w:bookmarkStart w:id="38" w:name="sub_101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13. В случае, если заявителем представлены не в полном объеме сведения и (или) документы, указанные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х 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ладелец автомобильной дороги общего пользования местного значения в течение 3 дней направляет заявителю мотивированный отказ в рассмотрении заявления в письменной форме с указанием основания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13"/>
      <w:bookmarkStart w:id="40" w:name="sub_101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4. Владелец автомобильной дороги общего пользования местного значения принимает решение об отказе в выдаче согласия в случае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014"/>
      <w:bookmarkStart w:id="42" w:name="sub_1014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) согласно настоящему Порядку владелец автомобильной дороги не вправе выдавать соглас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141"/>
      <w:bookmarkStart w:id="44" w:name="sub_1014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) сведения, предоставленные в заявлении, не соответствуют цели получения согласия;</w:t>
      </w:r>
    </w:p>
    <w:p>
      <w:pPr>
        <w:pStyle w:val="Normal"/>
        <w:rPr/>
      </w:pPr>
      <w:bookmarkStart w:id="45" w:name="sub_10142"/>
      <w:bookmarkStart w:id="46" w:name="sub_10143"/>
      <w:bookmarkEnd w:id="45"/>
      <w:r>
        <w:rPr>
          <w:rFonts w:cs="Times New Roman" w:ascii="Times New Roman" w:hAnsi="Times New Roman"/>
          <w:sz w:val="28"/>
          <w:szCs w:val="28"/>
        </w:rPr>
        <w:t xml:space="preserve">3) </w:t>
      </w:r>
      <w:bookmarkEnd w:id="46"/>
      <w:r>
        <w:rPr>
          <w:rFonts w:cs="Times New Roman" w:ascii="Times New Roman" w:hAnsi="Times New Roman"/>
          <w:sz w:val="28"/>
          <w:szCs w:val="28"/>
        </w:rPr>
        <w:t>выявлено несоответствие размещения пересечения или примыкания объекта капитального строительства к автомобильной дороге требованиям законодательства Российской Федерации.</w:t>
      </w:r>
    </w:p>
    <w:p>
      <w:pPr>
        <w:pStyle w:val="Normal"/>
        <w:rPr/>
      </w:pPr>
      <w:bookmarkStart w:id="47" w:name="sub_1015"/>
      <w:bookmarkEnd w:id="47"/>
      <w:r>
        <w:rPr>
          <w:rFonts w:cs="Times New Roman" w:ascii="Times New Roman" w:hAnsi="Times New Roman"/>
          <w:sz w:val="28"/>
          <w:szCs w:val="28"/>
        </w:rPr>
        <w:t xml:space="preserve">15. В случае принятия владельцем автомобильной дороги общего пользования местного значения решения об отказе в выдаче согласия по основаниям, указанным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1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ладелец автомобильной дороги в течение тридцати календарных дней с даты регистрации заявления,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15"/>
      <w:bookmarkStart w:id="49" w:name="sub_101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6. В случае принятия владельцем автомобильной дороги общего пользования местного значения решения о выдаче согласия, такое согласие оформляется в виде письма владельца автомобильной дороги в адрес заявителя и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16"/>
      <w:bookmarkEnd w:id="50"/>
      <w:r>
        <w:rPr>
          <w:rFonts w:cs="Times New Roman" w:ascii="Times New Roman" w:hAnsi="Times New Roman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место пересечения и (или) примыкания с указанием дислокации относительно автомобильной дороги общего пользования местного значения (километраж/пикетаж, справа/сле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е номера земельных участков, на которых планируется размещение пересечения и (или) примык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должностного лица владельца автомобильной дороги общего пользования местного значения.</w:t>
      </w:r>
    </w:p>
    <w:p>
      <w:pPr>
        <w:pStyle w:val="Normal"/>
        <w:rPr/>
      </w:pPr>
      <w:bookmarkStart w:id="51" w:name="sub_1017"/>
      <w:bookmarkEnd w:id="51"/>
      <w:r>
        <w:rPr>
          <w:rFonts w:cs="Times New Roman" w:ascii="Times New Roman" w:hAnsi="Times New Roman"/>
          <w:sz w:val="28"/>
          <w:szCs w:val="28"/>
        </w:rPr>
        <w:t xml:space="preserve">17. Согласие, оформленное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1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тридцати календарных дней с даты регистрации заявления, направляется владельцем автомобильной дороги общего пользования местного значени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17"/>
      <w:bookmarkStart w:id="53" w:name="sub_1018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8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автомобильной дороги общего пользования местного значения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владельцем автомобильной дороги общего пользования местного значения в течение десяти рабочих дней с момента регистрации данн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18"/>
      <w:bookmarkStart w:id="55" w:name="sub_1019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9. Заявитель может обжаловать решение, действия или бездействие должностных лиц владельца автомобильной дороги общего пользования местного значения в порядке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1019"/>
      <w:bookmarkStart w:id="57" w:name="sub_1019"/>
      <w:bookmarkEnd w:id="57"/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58" w:name="sub_1100"/>
      <w:bookmarkEnd w:id="58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выдачи согласия в письменной</w:t>
        <w:br/>
        <w:t>форме владельцем автомобильных дорог</w:t>
        <w:br/>
        <w:t>общего пользования местного значения</w:t>
        <w:br/>
        <w:t>в целях строительства, реконструкции</w:t>
        <w:br/>
        <w:t>капитального ремонта пересечения</w:t>
        <w:br/>
        <w:t>автомобильных дорог общего пользования</w:t>
        <w:br/>
        <w:t>местного значения с другими автомобильными</w:t>
        <w:br/>
        <w:t>дорогами и примыкания автомобильных дорог</w:t>
        <w:br/>
        <w:t>общего пользования местного значения</w:t>
        <w:br/>
        <w:t>к другим автомобильным дорогам</w:t>
        <w:br/>
        <w:t>на территории Верхнепогроменского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сельского поселения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  <w:bookmarkStart w:id="59" w:name="sub_1100"/>
      <w:bookmarkStart w:id="60" w:name="sub_1100"/>
      <w:bookmarkEnd w:id="60"/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 администрацию _______________ сельского поселения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Реквизиты заявителя (полное наименование с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указанием организационно-правовой формы,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ведения о государственной регистрации,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дентификационный номер налогоплательщика,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очтовый адрес, контактный телефон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с указанием кода города), факс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 наличии), адрес электронной почты -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для юридических лиц; фамилия, имя,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чество (при наличии), сведения о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государственной регистрации физического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лица в качестве индивидуального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редпринимателя; идентификационный номер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логоплательщика; место жительства;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нтактный телефон (с указанием кода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города), факс (при наличии), адрес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электронной почты (при наличии) - для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изических лиц, в том числе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ндивидуальных предпринимателей)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сх. от ___________________ N 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rStyle w:val="Style14"/>
          <w:rFonts w:eastAsia="Courier New"/>
          <w:b w:val="false"/>
          <w:color w:val="000000"/>
          <w:sz w:val="20"/>
          <w:szCs w:val="20"/>
        </w:rPr>
        <w:t xml:space="preserve">                               </w:t>
      </w:r>
      <w:r>
        <w:rPr>
          <w:rStyle w:val="Style14"/>
          <w:b w:val="false"/>
          <w:color w:val="000000"/>
          <w:sz w:val="20"/>
          <w:szCs w:val="20"/>
        </w:rPr>
        <w:t>ЗАЯВ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   выдать    согласие  в  письменной  форме  на  строительств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реконструкцию, капитальный ремонт, ремонт) пересечения (примыкания)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нужное подчеркнуть)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с автомобильной дорогой   (к автомобильной дороге)   общего   пользования</w:t>
      </w:r>
    </w:p>
    <w:p>
      <w:pPr>
        <w:pStyle w:val="Style24"/>
        <w:rPr/>
      </w:pPr>
      <w:r>
        <w:rPr>
          <w:sz w:val="20"/>
          <w:szCs w:val="20"/>
        </w:rPr>
        <w:t>местного  значения   на территории   _______________  сельского поселения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указать наименование, местоположение автомобильной дороги)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указать основные виды работ)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в планируемом месте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указать дислокацию оси пересечения (примыкания) относительно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автомобильной дороги общего пользования (километраж/пикетаж,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права/слева)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на земельном (-ых) участке (-ах)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указать кадастровый (-ые) номер (-а) участка (-ов) (при наличии)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в период с _____________________________ по ____________________________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Согласие прошу направит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указать способ получения согласия)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_________________________________   _____________________________________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должность руководителя            (подпись, инициалы и фамилия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для заявителя - юридического                    заявителя)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лица) или наименование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 предпринимателя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для заявителя - физического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лиц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фамилия, имя, отчество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исполнителя)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телефон исполнител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4"/>
      <w:type w:val="nextPage"/>
      <w:pgSz w:w="11906" w:h="16800"/>
      <w:pgMar w:left="1080" w:right="108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Lucida Sans Unicode" w:cs="Mangal;Cambria Math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9:00Z</dcterms:created>
  <dc:creator>НПП "Гарант-Сервис"</dc:creator>
  <dc:description/>
  <cp:keywords/>
  <dc:language>en-US</dc:language>
  <cp:lastModifiedBy>User</cp:lastModifiedBy>
  <cp:lastPrinted>2019-06-03T10:38:00Z</cp:lastPrinted>
  <dcterms:modified xsi:type="dcterms:W3CDTF">2019-06-20T13:00:00Z</dcterms:modified>
  <cp:revision>18</cp:revision>
  <dc:subject/>
  <dc:title/>
</cp:coreProperties>
</file>