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 Д М И Н И С Т Р А Ц И Я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ВЕРХНЕПОГРОМЕНСКОГО  СЕЛЬСКОГО  ПОСЕЛЕНИЯ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СРЕДНЕАХТУБИНСКОГО  РАЙОНА   ВОЛГОГРАДСКОЙ  ОБЛАСТИ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  17 мая 2019 г.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Об утверждении порядка ведения внутреннего финансового контроля администрации Верхнепогроменского сельского поселения </w:t>
      </w:r>
    </w:p>
    <w:p>
      <w:pPr>
        <w:pStyle w:val="TextBody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9 Федерального закона от 06.12.2011г. № 402-ФЗ «О бухгалтерском отчете», в целях повышения результативности использования средств бюджета Верхнепогроменского сельского поселения 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я ю: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оздать и утвердить комиссию по осуществлению внутреннего финансового контроля Верхнепогроменского сельского поселения.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твердить предлагаемый порядок организации и обеспечения внутреннего финансового контроля в администрации Верхнепогроменского сельского поселения.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Утвердить план мероприятий внутреннего финансового контроля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данного постановления оставляю за собой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К.К. Башулов</w:t>
      </w:r>
      <w:r>
        <w:rPr>
          <w:rFonts w:cs="Times New Roman"/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погроменского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19 г. № 38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став комиссии по осуществлению внутреннего финансового контроля Верхнепогроменского сельского поселения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561"/>
      </w:tblGrid>
      <w:tr>
        <w:trPr/>
        <w:tc>
          <w:tcPr>
            <w:tcW w:w="3293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шулов Куат Куангалиевич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Верхнепогроменского сельского поселения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делеева Елена Шакымовна</w:t>
            </w:r>
          </w:p>
        </w:tc>
        <w:tc>
          <w:tcPr>
            <w:tcW w:w="6561" w:type="dxa"/>
            <w:tcBorders/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ий специалист - главный бухгалтер</w:t>
            </w:r>
            <w:r>
              <w:rPr>
                <w:rFonts w:eastAsia="Calibri" w:cs="Times New Roman"/>
                <w:sz w:val="28"/>
                <w:szCs w:val="28"/>
              </w:rPr>
              <w:t xml:space="preserve"> администрации Верхнепогроменского сельского поселени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рсёнова Альбина Олеговна</w:t>
            </w:r>
          </w:p>
        </w:tc>
        <w:tc>
          <w:tcPr>
            <w:tcW w:w="65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специалист 1 категории </w:t>
            </w:r>
            <w:r>
              <w:rPr>
                <w:rFonts w:eastAsia="Calibri" w:cs="Times New Roman"/>
                <w:sz w:val="28"/>
                <w:szCs w:val="28"/>
              </w:rPr>
              <w:t>администрации Верхнепогроменского сельского поселения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погроменского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19 г. № 38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организации и обеспечения внутреннего финансового контроля </w:t>
      </w:r>
      <w:r>
        <w:rPr>
          <w:sz w:val="28"/>
          <w:szCs w:val="28"/>
        </w:rPr>
        <w:t>Верхнепогроменского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сельского поселения 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1.1. Настоящий порядок осуществления внутреннего финансового контроля  </w:t>
      </w:r>
      <w:r>
        <w:rPr>
          <w:sz w:val="28"/>
          <w:szCs w:val="28"/>
        </w:rPr>
        <w:t>Верхнепогроменского</w:t>
      </w:r>
      <w:r>
        <w:rPr>
          <w:rFonts w:cs="Times New Roman"/>
          <w:sz w:val="28"/>
          <w:szCs w:val="28"/>
        </w:rPr>
        <w:t xml:space="preserve"> сельского поселения (далее - Администрация) разработан в соответствии с Бюджетным кодексом Российской Федерации, Федеральным законом от 06.12.2011г. № 402-ФЗ «О бухгалтерском учете»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Администрация является главным администратором доходов бюджета, главным распорядителем бюджетных средств </w:t>
      </w:r>
      <w:r>
        <w:rPr>
          <w:sz w:val="28"/>
          <w:szCs w:val="28"/>
        </w:rPr>
        <w:t>Верхнепогроменского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1.2. Администрация при осуществлении внутреннего финансового контроля руководствуется Бюджетным и Налоговым кодексами Российской Федерации, Федеральным законом от 06.12.2011г. № 402-ФЗ «О бухгалтерском учете», Инструкцией № 154н, Инструкцией 162н,  Инструкцией 174н, Инструкцией № 33н, иными нормативно-правовыми актами Российской Федерации,  Бюджетного учреждения, отраслевыми и ведомственными инструкциями и настоящим Порядком.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утренний контроль направлен на: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людение действующего законодательства Российской Федерации в сфере финансовой деятельности, локально-нормативных актов, организационно-распорядительных документов, учетной политики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- правильность и своевременность отражения всех фактов хозяйственной деятельности на счетах бухгалтерского учета;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стоверность, полноту и соответствие нормативным требованиям бюджетной, налоговой и статистической отчетности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- сохранность всех активов Администрации;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экономность, результативность и эффективность использования поселения. 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>2. Цели внутреннего финансового контроля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Целями внутреннего финансового контроля в Администрации являются: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ение соблюдения действующего законодательства Российской Федерации,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оевременная подготовка и сдача бухгалтерской, налоговой и статистической отчетности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- повышение эффективности и результативности деятельности Администрации;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целевое и эффективное использование средств, отраженных в бюджетной смете Администрации.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>3. Задачи внутреннего финансового контроля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Основными задачами внутреннего финансового контроля являются: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ение контроля над соответствием деятельности  сельского поселения учредительным документам;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троль над ведением бухгалтерского и налогового учета, достоверность бухгалтерской и налоговой отчетности;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рка правильности документального оформления и полноты отражения в бухгалтерском учете хозяйственных операций;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нализ проведенных внешних проверок, анализ выявленных нарушений и недопущение таких нарушений в дальнейшем.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>4. Предмет, направления внутреннего финансового контроля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Внутренний финансовый контроль в Администрации проводится по следующим направлениям: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рка целевого использования бюджетных средств;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рка наличия, состояния и обеспечения сохранности имущества;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рка расчетов с дебиторами и кредиторами, по начислению заработной платы, пособий, страховых взносов, налоговых и иных выплат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"/>
        <w:spacing w:before="0" w:after="0"/>
        <w:ind w:firstLine="540"/>
        <w:jc w:val="center"/>
        <w:rPr>
          <w:rFonts w:cs="Times New Roman"/>
          <w:bCs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5. Принципы внутреннего финансового контроля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принципами внутреннего финансового контроля являются: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конность – неуклонное и точное соблюдения всеми субъектами внутреннего финансового контроля норм и правил, установленных нормативно-правовыми актами Российской Федерации, 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ивность - внутренний финансовый контроль осуществляется с использованием фактических документальных данных в порядке, установленном нормативными правовыми актами Российской Федерации,  путем применения методов, обеспечивающих получение полной и достоверной информации;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ость – каждый субъект внутреннего финансового контроля за ненадлежащее выполнение контрольных функций несет ответственность в соответствии с законодательством Российской Федерации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системность – проведение внутреннего финансового контроля всех сторон деятельности Администрации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"/>
        <w:spacing w:before="0" w:after="0"/>
        <w:ind w:firstLine="540"/>
        <w:jc w:val="center"/>
        <w:rPr>
          <w:rFonts w:cs="Times New Roman"/>
          <w:bCs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6. Организация внутреннего финансового контроля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6.1. Организация внутреннего финансового контроля в Администрации и ее функционирование направлены на соответствие деятельности Администрации требованиям законодательства в ходе совершения им хозяйственной деятельности, на анализ и оценку степени достижения поставленных перед Администрацией целей и задач, на устранение каких либо рисков  в деятельности Администрации, которые угрожают любой из поставленных целей и задач.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2. Внутренний финансовый контроль осуществляется в следующих формах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а) предварительный контроль – предварительный контроль проводится перед составлением планов финансово-хозяйственной деятельности, смет доходов и расходов, договоров, учредительных документов и т.д., что  позволяет избежать нарушений законодательства, нецелевого или нерационального использования средств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б) текущий контроль – проводится в процессе совершения хозяйственных и финансовых операций, исполнения финансовых планов, бюджетов. Оперативный ежедневный контроль позволяет отслеживать и регулировать хозяйственные ситуации, предупреждать потери и убытки, предотвращать совершение финансовых правонарушений, нецелевое использование финансовых средств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б документами Администрации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в) последующий контроль – при этой форме контроля осуществляется: 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контроль и проверка исполнения сотрудниками законодательства, нормативно-правовых актов, поручений руководителя Администрации по вопросам, входящим в их функциональные обязанности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оценка эффективности деятельности сотрудников Администрации;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ценка качества планирования бюджетных расходов и результатов исполнения соответствующей части бюджета  сельского поселения 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и проверка исполнения принятых бюджетных обязательств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контроль над обеспечением информационной прозрачности процесса управления на всех этапах деятельности Администрации;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ка достоверности, полноты и своевременности подготовки бюджетной отчетности;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результативности и эффективности использования ресурсов, выявление финансовых резервов, а также направления привлечения дополнительных финансовых ресурсов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подготовка рекомендаций руководителю Администрации по повышению эффективности и результативности деятельности Администрации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Последующий контроль осуществляется должностными лицами, на которых возложены функции осуществления внутреннего финансового контроля в Администрации.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 Способы  осуществления внутреннего финансового контроля - ревизия, проверка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Администрации, правильности их отражения в бухгалтерском учете и отчетности, а также законности действий руководителя и иных лиц, на которых в соответствии с законодательством Российской Федерации и нормативными актами возложена ответственность за их осуществление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Проверка представляет собой единичное контрольное действие или исследование состояния дел на определенном участке деятельности Администрации. В зависимости от объема проверяемых вопросов проверки могут быть комплексными, выборочными и тематическими (целевыми)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Комплексная проверка – это проверка всей финансово-хозяйственной деятельности Администрации за определенный период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Выборочная проверка – это проверка отдельных областей финансово-хозяйственной деятельности Администрации. Выборочная проверка проводится или как элемент комплексной проверки, или как отдельная проверка. Соответственно, ее результаты оформляются либо отдельным актом, либо отражаются в акте комплексной проверки.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атическая (целевая) проверка – это проверка в отношении конкретного направления или вида финансово-хозяйственных операций. Проверка осуществляется по определенному кругу вопросов или по одной теме (вопросу). Ее результаты используются при комплексной или выборочной проверке, однако возможно проведение самостоятельных тематических проверок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По результатам внутреннего финансового контроля изучается и анализируется финансово-хозяйственная деятельность Администрации. Полученные данные служат исходной точкой прогнозирования, планирования, управления Администрацией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В результате внутреннего финансового контроля осуществляется документальное и фактическое изучение финансовых и хозяйственных операций. Документальное изучение проводится по финансовым, бухгалтерским, отчетным и иным документам Администрации, в том числе путем анализа и оценки полученной из этих материалов информации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Фактическое изучение проводится путем осмотра, инвентаризации, наблюдения, пересчета, экспертизы, контрольных замеров и т.п. Анализ использования средств бюджета и финансового результата деятельности Администрации осуществляется в рамках проведения контрольных действий по изучению полноты, своевременности и правильности отражения совершенных финансовых и хозяйственных операций в бюджетном учете и бюджетной отчетности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"/>
        <w:spacing w:before="0" w:after="0"/>
        <w:ind w:firstLine="540"/>
        <w:jc w:val="center"/>
        <w:rPr>
          <w:rFonts w:cs="Times New Roman"/>
          <w:bCs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7. Периодичность проведения контрольных мероприятий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ные мероприятия проводятся со следующей периодичностью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- сверка расчетов с распорядителем бюджетных средств, муниципальным казенным учреждением района, налоговыми и другими органами – раз в год;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вентаризация основных средств и материальных запасов – раз в год;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рка поступлений и расходований средств – ежеквартально;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-сверка расчетов с персоналом по оплате труда, по начислению пособий, страховых взносов, налоговых и иных выплат – ежеквартально;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онтроль оформления первичных учетных документов и регистров бухгалтерского учета – ежемесячно.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Heading1"/>
        <w:spacing w:before="0" w:after="0"/>
        <w:ind w:left="0" w:firstLine="540"/>
        <w:jc w:val="center"/>
        <w:rPr>
          <w:rFonts w:cs="Times New Roman"/>
          <w:b w:val="false"/>
          <w:b w:val="false"/>
          <w:sz w:val="28"/>
          <w:szCs w:val="28"/>
        </w:rPr>
      </w:pPr>
      <w:bookmarkStart w:id="0" w:name="sub_300"/>
      <w:bookmarkEnd w:id="0"/>
      <w:r>
        <w:rPr>
          <w:rFonts w:cs="Times New Roman"/>
          <w:b w:val="false"/>
          <w:sz w:val="28"/>
          <w:szCs w:val="28"/>
        </w:rPr>
        <w:t>8. Функции, полномочия  комиссии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С целью организации внутреннего финансового контроля в Администрации по распорядительным документам  руководителя создается  комиссия из состава работников Администрации сельского поселения (по согласованию)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8.1. Основные функции комиссии  по осуществлению внутреннего финансового контроля: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работка процедур внутреннего финансового контроля;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я и осуществление единой системы комплексного контроля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- проведение комплексных проверок, контроля и экспертиз финансово-хозяйственной деятельности Администрации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- анализ финансово-хозяйственной деятельности Администрации;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- оценка, классификация и минимизация возможных рисков в ходе финансово-хозяйственной деятельности Администрации;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троль за устранением недостатков и нарушений, выявленных в ходе проверок.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 При проведении проверок финансово-хозяйственной деятельности должностные лица  комиссии имеют право: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ребовать безвозмездного предоставления любых документов (в том числе банковских) и информации, необходимых для выполнения указанными должностными лицами своих функций, и знакомиться с такими документами и информацией;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учать от лиц, финансово-хозяйственная деятельность которых проверяется, справки, объяснения в письменной и устной формах;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учать документы, которые могут свидетельствовать о нарушениях в финансово-хозяйственной сфере;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ставлять на основании результатов проверок акты (протоколы) с указанием конкретных нарушений;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носить предписания, обязывающие проверяемых лиц устранить выявленные нарушения, а также устанавливать сроки устранения таких нарушений;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ть иные полномочия в сфере контроля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8.3. Действия должностных лиц  комиссии при проведении проверок финансово-хозяйственной деятельности не должны причинять неправомерный ущерб Администрации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8.4. После подведения итогов внутреннего финансового контроля,  финансово-хозяйственной деятельности Администрации комиссия представляет руководителю Администрации отчет о результатах внутреннего финансового контроля.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чет о результатах внутреннего финансового контроля  является документом, предназначенным для внутреннего использования. Информация, содержащаяся в отчете, является конфиденциальной.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ые лица  комиссии не вправе разглашать информацию, содержащуюся в отчете, или передавать ее третьим лицам, в том числе государственным контролирующим органам, за исключением случаев, предусмотренных действующим законодательством и настоящими Правилами.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5.При наличии возражений или замечаний у проверяемых лиц по поводу отчета о результатах внутреннего финансового контроля  они вправе представить в  комиссию свои возражения и объяснения в письменной форме в течение месяца с момента ознакомления с отчетом.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  комиссии, изучив представленные объяснения, составляет письменное заключение по представленным аргументам и замечаниям и включает его в отчет.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6. Описание выявленных фактов нарушений и недостатков в отчете о результатах внутреннего финансового контроля должно быть объективным и точным.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выводы, содержащиеся в отчете, должны быть документально подтверждены. В отчете не допускается наличие каких-либо предположений, домыслов и оговорок.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7. Отчет должен содержать в себе следующую информацию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- общие положения по вопросам соблюдения Администрацией производственных и финансовых планов;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 выявленные факты нарушений;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акты неправильного планирования производственных показателей и финансовых показателей, невыполнения задач, обязательств, неправильного расходования денежных средств, а также другие нарушения финансовой дисциплины;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акты неправильного учета и финансовой отчетности;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явленные факты бесхозяйственности, нехватки денежных средств или материальных ценностей;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умма нанесенного материального ущерба и иных последствий, наступивших в результате допущенных нарушений;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.И.О. и должности лиц, ответственных за нарушения.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left="0" w:firstLine="540"/>
        <w:jc w:val="center"/>
        <w:rPr>
          <w:rFonts w:cs="Times New Roman"/>
          <w:b w:val="false"/>
          <w:b w:val="false"/>
          <w:sz w:val="28"/>
          <w:szCs w:val="28"/>
        </w:rPr>
      </w:pPr>
      <w:bookmarkStart w:id="1" w:name="sub_600"/>
      <w:bookmarkEnd w:id="1"/>
      <w:r>
        <w:rPr>
          <w:rFonts w:cs="Times New Roman"/>
          <w:b w:val="false"/>
          <w:sz w:val="28"/>
          <w:szCs w:val="28"/>
        </w:rPr>
        <w:t>9. Принятие мер в целях устранения</w:t>
      </w:r>
    </w:p>
    <w:p>
      <w:pPr>
        <w:pStyle w:val="Heading1"/>
        <w:spacing w:before="0" w:after="0"/>
        <w:ind w:left="0" w:firstLine="54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выявленных нарушений и недостатков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9.1. Руководитель Администрации по результатам проведенного внутреннего финансового контроля  принимает меры, направленные на устранение выявленных недостатков и возмещение причиненного ущерба.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2. В случаях, когда есть основания для привлечения виновных лиц к уголовной ответственности, материалы внутреннего финансового контроля  вместе с заявлением о возбуждении уголовного дела передаются в следственные органы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>10. Ответственность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Ответственность за организацию и функционирование системы внутреннего финансового контроля возлагается на руководителя Администрации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sz w:val="28"/>
          <w:szCs w:val="28"/>
        </w:rPr>
        <w:t>Лица, допустившие нарушения законодательства Российской Федерации,  нормативно-правовых актов местного самоуправления, невыполнение приказов, поручений руководителя Администрации, допустившие неправомерное расходование бюджетных средств и не обеспечившие сохранность муниципального имущества несут ответственность в соответствии с действующим законодательством.</w:t>
      </w:r>
    </w:p>
    <w:p>
      <w:pPr>
        <w:pStyle w:val="TextBody"/>
        <w:spacing w:before="0" w:after="0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>11. Оценка состояния системы внутреннего финансового контроля</w:t>
      </w:r>
    </w:p>
    <w:p>
      <w:pPr>
        <w:pStyle w:val="Normal"/>
        <w:tabs>
          <w:tab w:val="clear" w:pos="709"/>
          <w:tab w:val="left" w:pos="602" w:leader="none"/>
          <w:tab w:val="left" w:pos="278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Оценка эффективности системы внутреннего финансового контроля в Администрации осуществляется должностными лицами муниципального казенного учреждения Администрация </w:t>
      </w:r>
      <w:r>
        <w:rPr>
          <w:sz w:val="28"/>
          <w:szCs w:val="28"/>
        </w:rPr>
        <w:t>Верхнепогроменского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TextBody"/>
        <w:spacing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погроменского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19 г. № 38</w:t>
      </w:r>
    </w:p>
    <w:p>
      <w:pPr>
        <w:pStyle w:val="TextBody"/>
        <w:spacing w:before="0" w:after="0"/>
        <w:ind w:firstLine="5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ЛАН </w:t>
      </w:r>
    </w:p>
    <w:p>
      <w:pPr>
        <w:pStyle w:val="TextBody"/>
        <w:spacing w:before="0" w:after="0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й внутреннего финансового контроля</w:t>
      </w:r>
    </w:p>
    <w:p>
      <w:pPr>
        <w:pStyle w:val="TextBody"/>
        <w:spacing w:before="0" w:after="0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</w:t>
            </w:r>
            <w:r>
              <w:rPr>
                <w:rFonts w:cs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/>
                <w:sz w:val="28"/>
                <w:szCs w:val="28"/>
              </w:rPr>
              <w:t>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но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вентаризация основных средств и материальных запа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рка поступлений и расходований средст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квартально до  5 числа месяца, следующего за отчет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оформления первичных учетных документов и регистров бухгалтерского уч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месячно до  10 числа месяца, следующего за отчет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ерка расчетов с дебиторами  и кредиторами по актам свер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месячно до  10 числа месяца, следующего за отчет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ерка расчетов с персоналом по оплате труда, по начислению пособий, страховых взносов, налоговых и иных выпла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квартально до  5 числа месяца, следующего за отчетным</w:t>
            </w:r>
          </w:p>
        </w:tc>
      </w:tr>
    </w:tbl>
    <w:p>
      <w:pPr>
        <w:pStyle w:val="TextBody"/>
        <w:spacing w:before="0" w:after="0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Cambria Math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Абзац списка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6:00Z</dcterms:created>
  <dc:creator>идея</dc:creator>
  <dc:description/>
  <cp:keywords/>
  <dc:language>en-US</dc:language>
  <cp:lastModifiedBy>User</cp:lastModifiedBy>
  <cp:lastPrinted>2018-12-07T11:06:00Z</cp:lastPrinted>
  <dcterms:modified xsi:type="dcterms:W3CDTF">2019-10-22T12:30:00Z</dcterms:modified>
  <cp:revision>35</cp:revision>
  <dc:subject/>
  <dc:title/>
</cp:coreProperties>
</file>