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ода    № 29</w:t>
      </w:r>
    </w:p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1" w:hanging="0"/>
        <w:jc w:val="both"/>
        <w:rPr/>
      </w:pPr>
      <w:r>
        <w:rPr>
          <w:sz w:val="28"/>
          <w:szCs w:val="28"/>
          <w:shd w:fill="FFFFFF" w:val="clear"/>
        </w:rPr>
        <w:t>О внесении изменений в постановление администрации Верхнепогроменского сельского поселения от 23.05.2016 г. № 35 «</w:t>
      </w:r>
      <w:r>
        <w:rPr>
          <w:sz w:val="28"/>
          <w:szCs w:val="28"/>
        </w:rPr>
        <w:t>Об утверждении технического задания для МУП «Верхнепогроменского ЖКХ» Среднеахтубинского муниципального района на разработку инвестиционной программы «Приведение качества питьевой воды в соответствие с установленными требованиями на территории Верхнепогроменского сельского поселения на 2016-2022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значений  по микробиологическим и санитарно-химическим показателям в пробах питьевой воды, свидетельствующих о существенном ухудшении качества питьевой воды, в соответствии с  уведомлением Территориального отдела в г. Волжский, Ленинском, Среднеахтубинском, Николаевском, Быковском районах Управления Роспотребнадзора по Волгоградской области от 29.01.2018 г № 14-32/521.,  на основании п. 6 ст. 23 Федерального закона № 416-ФЗ от 07.12.2011 г. «О водоснабжении и водоотведении»,     </w:t>
      </w:r>
      <w:r>
        <w:rPr>
          <w:b/>
          <w:spacing w:val="59"/>
          <w:sz w:val="28"/>
          <w:szCs w:val="28"/>
        </w:rPr>
        <w:t>постановляю:</w:t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Верхнепогроменского сельского поселения </w:t>
      </w:r>
      <w:r>
        <w:rPr>
          <w:sz w:val="28"/>
          <w:szCs w:val="28"/>
          <w:shd w:fill="FFFFFF" w:val="clear"/>
        </w:rPr>
        <w:t>от 23.05.2016 г. № 35 «</w:t>
      </w:r>
      <w:r>
        <w:rPr>
          <w:sz w:val="28"/>
          <w:szCs w:val="28"/>
        </w:rPr>
        <w:t xml:space="preserve">Об утверждении технического задания для МУП «Верхнепогроменского ЖКХ» Среднеахтубинского муниципального района на разработку инвестиционной программы «Приведение качества питьевой воды в соответствие с установленными требованиями на территории Верхнепогроменского сельского поселения на 2016-2022 годы»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1"/>
        <w:jc w:val="both"/>
        <w:rPr/>
      </w:pPr>
      <w:r>
        <w:rPr>
          <w:sz w:val="28"/>
          <w:szCs w:val="28"/>
        </w:rPr>
        <w:t>Пункт 2 Технического задания изменить и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Цели и задачи разработки и реализации инвестиционной программ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Цели инвестиционной программы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вод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объектов централизованных систем водоснабж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и систем водоснабж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расширение территории обслуживания и оказания услуг водоснабжения для обеспечения перспективного гражданского строительства на территории Верхнепогроменского сельского поселения поселени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оплаты за подключение к магистральным системам водоснабжения новых потребител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цели установленные закон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инвестиционной 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подачи вод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дравлического потенциала водопроводной сет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дачи воды в водопроводную се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чистки вод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производство единицы коммунального ресурс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насосного оборудова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ализации коммунальных услуг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ооружений водопровода для увеличения их производи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ываемых услуг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сетей водоснабжения и реконструкция существующих, имеющих недостаточную пропускную способнос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ратности исследований в порядке производственного контрол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организации зон санитарной охраны источника водоснабжения.»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Ресурсоснабжающей организации МУП «Верхнепогроменское ЖКХ» произвести корректировку инвестиционной программы в соответствием с техническим заданием.</w:t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jc w:val="both"/>
        <w:rPr/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</w:r>
      <w:r>
        <w:rPr>
          <w:spacing w:val="-2"/>
          <w:sz w:val="28"/>
          <w:szCs w:val="28"/>
        </w:rPr>
        <w:t>К.К. Башулов</w:t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4:00Z</dcterms:created>
  <dc:creator>VerhPoG2</dc:creator>
  <dc:description/>
  <cp:keywords/>
  <dc:language>en-US</dc:language>
  <cp:lastModifiedBy>User</cp:lastModifiedBy>
  <cp:lastPrinted>2019-04-08T09:18:00Z</cp:lastPrinted>
  <dcterms:modified xsi:type="dcterms:W3CDTF">2019-04-08T06:43:00Z</dcterms:modified>
  <cp:revision>13</cp:revision>
  <dc:subject/>
  <dc:title/>
</cp:coreProperties>
</file>