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TextBody"/>
        <w:rPr>
          <w:color w:val="000000"/>
          <w:sz w:val="44"/>
          <w:szCs w:val="44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 xml:space="preserve">04 марта </w:t>
      </w:r>
      <w:r>
        <w:rPr>
          <w:color w:val="000000"/>
          <w:sz w:val="26"/>
          <w:szCs w:val="26"/>
        </w:rPr>
        <w:t xml:space="preserve">2019 г. № </w:t>
      </w:r>
      <w:r>
        <w:rPr>
          <w:color w:val="000000"/>
          <w:sz w:val="26"/>
          <w:szCs w:val="26"/>
          <w:lang w:val="ru-RU"/>
        </w:rPr>
        <w:t>17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объема сведений об объектах учета реестра муниципального имущества, находящегося в муниципальной собственности администрации Верхнепогроменского сельского поселения, подлежащих размещения на официальном сайте администрации Верхнепогроменского сельского поселения в информационно-телекоммуникационной сети «Интернет», а так же сроков размещения и порядка актуализации таких све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Пр-817ГС «обеспечить опубликование и актуализацию на официальных сайтах субъектов Российской Федерации и муниципальных образований в информационно-телекоммуникационной сети Интернет информации об объектах, находящихся в государственной собственности субъектов Российской Федерации,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»,                   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объем сведений об объектах учета реестра муниципального имущества, находящегося в муниципальной собственности администрации Верхнепогроменского сельского поселения, подлежащих размещению на официальном сайте администрации Верхнепогроменского сельского поселения в информационно-телекоммуникационной сети «Интернет», в соответствии с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Администрации Верхнепогроменского сельского поселения разместить и ежемесячно актуализировать сведения об объектах учета реестра муниципального имущества, находящегося в муниципальной собственности администрации Верхнепогроменского сельского поселения на официальном сайте администрации Верхнепогроменского сельского поселения, в разделе муниципальное имущество, по состоянию на первое число текущего меся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администрации Верхнепогроменского сельского поселения Джумалиеву А.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льского поселения                                                                          К.К. Башу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4.03.2019 г. № 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сведений об объектах учета реестра муниципального имущества, находящегося в муниципальной собственности администрации Верхнепогроменского сельского поселения, подлежащих размещению на официальном сайте администрации Верхнепогроменского сельского поселения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емельный участок: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6"/>
          <w:szCs w:val="26"/>
        </w:rPr>
        <w:t>- наименование, категория земель,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разрешенного использования,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(местонахождение)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адастровый номер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- площадь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балансодержателя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 обременения (ограничения)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евое назначение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дание, помещение, сооружение, объект незавершенного строительства: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 объекта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(местоположение)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дастровый номер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ь (протяженность)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балансодержателя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 обременения (ограничения)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евое назначение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вижимое имущество: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нвентарный номер, государственный номер, </w:t>
      </w:r>
      <w:r>
        <w:rPr>
          <w:color w:val="000000"/>
          <w:sz w:val="26"/>
          <w:szCs w:val="26"/>
          <w:lang w:val="en-US"/>
        </w:rPr>
        <w:t>VIN</w:t>
      </w:r>
    </w:p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(местоположение)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балансодержателя</w:t>
      </w:r>
    </w:p>
    <w:p>
      <w:pPr>
        <w:pStyle w:val="Style11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 обременения (ограничения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евое назнач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4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Monotype Sorts" w:hAnsi="Monotype Sorts" w:cs="Monotype Sort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9:00Z</dcterms:created>
  <dc:creator>Администрация Среднеахтубинского района</dc:creator>
  <dc:description/>
  <cp:keywords>Внесение изменений в постановление администрации Среднеахтубинского муниципального района от 27 февраля 2008 г. № 261</cp:keywords>
  <dc:language>en-US</dc:language>
  <cp:lastModifiedBy>User</cp:lastModifiedBy>
  <cp:lastPrinted>2019-02-08T09:31:00Z</cp:lastPrinted>
  <dcterms:modified xsi:type="dcterms:W3CDTF">2019-03-18T05:43:00Z</dcterms:modified>
  <cp:revision>71</cp:revision>
  <dc:subject>О внесении изменений в постановление администрации Среднеахтубинского муниципального района от 27 февраля 2008 г. № 261 «О создании общественного совета по опеке и попечительству органа опеки и попечительства Среднеахтубинского муниципального района»</dc:subject>
  <dc:title>Постановление № 2723</dc:title>
</cp:coreProperties>
</file>