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6370" cy="7874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5135" cy="508000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 декабря 2018 г. № 86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 муниципальной программы «Формирование установок толеран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 и профилактики экстремизма, терроризма на 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 муниципального района на 2019-2020 годы»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проявлений терроризма и экстремизма на территории Верхнепогроменского сельского поселения и реализации положений Федерального закона от 06 октября 2003г. № 131-ФЗ «Об общих принципах организации местного самоуправления в Российской Федерации», Федерального закона от 06 марта 2006 г. № 35-ФЗ «О противодействии терроризму», Федерального закона от 25 июля 2002г. № 114-ФЗ «О противодействии экстремистской деятельности», руководствуясь Уставом Верхнепогроменского сельского поселения       п о с т а н о в л я ю :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муниципальную программу «Формирование установ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лерантного сознания и профилактики экстремизма, терроризма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и Верхнепогроменского сельского поселения    Среднеахт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нского муниципального района на 2019-2020 годы» соглас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ю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Верхнепогроменского сельского поселения от 30.12.2015 г. № 116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 муниципальной программы «Формирование установок толерант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ния и профилактики экстремизма, терроризма на территор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 Среднеахтубинского муниципального района на 2016-201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.</w:t>
      </w:r>
    </w:p>
    <w:p>
      <w:pPr>
        <w:pStyle w:val="Normal"/>
        <w:shd w:fill="FFFFFF" w:val="clear"/>
        <w:ind w:left="10" w:firstLine="70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исполнения постановления возложить на гла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ста администрации Верхнепогроменского сельского поселения. 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534" w:first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ind w:left="57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и Верхнепогроменского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2.2018 г. № 86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538" w:right="52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Формирование установок толерантного сознания и профилакти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стремизма, терроризма на территории Верхнепогроменског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" w:right="523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реднеахтубинского муниципального район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2019-2020 годы»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спорт  программы</w:t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1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Наименован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ограммы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униципальная программ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Формирование установок толерантного сознания и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а, терроризма на территории Верхнепогроменского сель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еления Среднеахтубинского муниципального района на 2019-202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ы» (далее Программа).</w:t>
      </w:r>
    </w:p>
    <w:p>
      <w:pPr>
        <w:pStyle w:val="Normal"/>
        <w:shd w:fill="FFFFFF" w:val="clear"/>
        <w:ind w:left="34" w:right="77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Разработчик программы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дминистрация Верхнепогроме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 Среднеахтубинского муниципального района.</w:t>
      </w:r>
    </w:p>
    <w:p>
      <w:pPr>
        <w:pStyle w:val="Normal"/>
        <w:shd w:fill="FFFFFF" w:val="clear"/>
        <w:ind w:left="19" w:right="86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повышение эффективности работы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упреждению проявлений терроризма и экстремизма; обеспеч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бщественной безопасности граждан и особо важных объек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крепление межнационального согласия и достижения взаимопоним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ного уважения в вопросах межэтнического и межкультур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трудничества на территории Верхнепогроменского сельского поселения.</w:t>
      </w:r>
    </w:p>
    <w:p>
      <w:pPr>
        <w:pStyle w:val="Normal"/>
        <w:shd w:fill="FFFFFF" w:val="clear"/>
        <w:ind w:left="10" w:right="91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вышение уровня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по профилактике терроризма и экстремизма; сведение к  минимуму проявлений терроризма и экстремизма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Целевые показатели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10" w:firstLine="30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ичество террористических актов на территории сель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10" w:firstLine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личество экстремистских организаций на территории сельског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10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Количество несовершеннолетних, входящих в экстремистские организаци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2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личество экстремистских проявлени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роки реализации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-2020 гг.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чень основных программных мероприят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динение усилий органов местного самоуправления, правоохранительных органов в профилактике проявлений терроризма, межнациональной розн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нятие профилактических мер в целях пресечения вовлечения молодежи в криминогенную среду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5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разъяснительной работы среди населения в целях</w:t>
        <w:br/>
        <w:t>профилактики терроризма и экстремизма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24"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полнители основных мероприятий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Верхнепогроменского сельского поселения Среднеахтубинского муниципального района.</w:t>
      </w:r>
    </w:p>
    <w:p>
      <w:pPr>
        <w:pStyle w:val="Normal"/>
        <w:shd w:fill="FFFFFF" w:val="clear"/>
        <w:ind w:left="29" w:right="54" w:firstLine="6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е Программы осуществляется за счет средств бюджета Верхнепогроменского сельского поселения.</w:t>
      </w:r>
    </w:p>
    <w:p>
      <w:pPr>
        <w:pStyle w:val="Normal"/>
        <w:shd w:fill="FFFFFF" w:val="clear"/>
        <w:ind w:left="24" w:right="54" w:firstLine="69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щий объем финансирования программы на 2019-2020 годы: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т 40,0 тыс.руб. в том числе по годам:</w:t>
      </w:r>
    </w:p>
    <w:p>
      <w:pPr>
        <w:pStyle w:val="Normal"/>
        <w:shd w:fill="FFFFFF" w:val="clear"/>
        <w:ind w:left="302" w:firstLine="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20,0 тыс. руб.;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20,0 тыс. руб. </w:t>
      </w:r>
    </w:p>
    <w:p>
      <w:pPr>
        <w:pStyle w:val="Normal"/>
        <w:shd w:fill="FFFFFF" w:val="clear"/>
        <w:ind w:right="5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  <w:tab w:val="left" w:pos="9781" w:leader="none"/>
          <w:tab w:val="left" w:pos="98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озможности совершения террористических актов на территории Верхнепогроменского сельского поселения;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  <w:tab w:val="left" w:pos="9781" w:leader="none"/>
        </w:tabs>
        <w:ind w:left="0" w:right="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зъяснительных работ  среди населения в целях профилактики терроризма и экстремизма.</w:t>
      </w:r>
    </w:p>
    <w:p>
      <w:pPr>
        <w:pStyle w:val="Normal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  <w:tab w:val="left" w:pos="9781" w:leader="none"/>
        </w:tabs>
        <w:ind w:left="0" w:right="-8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и механизма предупреждения террористических актов и экстремистских проявлений на территории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9781" w:leader="none"/>
        </w:tabs>
        <w:ind w:left="0" w:right="-8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духовно нравственных ценностей и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  <w:tab w:val="left" w:pos="9781" w:leader="none"/>
        </w:tabs>
        <w:ind w:left="709" w:right="-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очнение межнационального и межконфессионального согласия.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стема организации контроля за исполнением Программы: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6293" w:leader="none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информация о ходе реализации мероприятий Программы представляется основным разработчик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 Содержание проблемы, обоснование необходимости ее решени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граммными методам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ставляет собой комплексную многоуровнев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ием в  процессе осуществления профилактических мероприятий всех субъектов системы профилактик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марта 2006г. № 35-Ф3 «О противодействии терроризму» определяет терроризм как идеологию насилия и практику воздействия на принятие решения органами государственной власти, органами местного самоуправления, связанные с устрашением населения и (или) иными формами противоправных насильственных действий и предусматривает деятельность органов государственной власти и органов местного самоуправления по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5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7495</wp:posOffset>
                </wp:positionH>
                <wp:positionV relativeFrom="paragraph">
                  <wp:posOffset>8302625</wp:posOffset>
                </wp:positionV>
                <wp:extent cx="0" cy="737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653.75pt" to="-21.85pt,71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ию террористических актов (профилактика терроризма);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и и ликвидации последствия проявлений терроризма.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4 Федерального Закона от 27 июля 2002 г. № 114-ФЗ «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и экстремистской деятельности» приоритетным направлениям работы субъектов противодействия экстремизму является осуществление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а преступных проявлений в рассматриваемой сфере правоотношений является следствием нерешенности ряда проблем в экономической, политической и социальной сферах жизнедеятельности.</w:t>
      </w:r>
    </w:p>
    <w:p>
      <w:pPr>
        <w:pStyle w:val="Normal"/>
        <w:shd w:fill="FFFFFF" w:val="clear"/>
        <w:ind w:right="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07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Основные цели и задачи Программы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редупреждение преступлений террористической и экстремистской направленности на территории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ение высокой степени эффективности осуществления мер по борьбе с терроризмом и проявлениями экстремизма за счет согласованных действий органов местного самоуправления, правоохранительных органов, обществен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осуществление комплексных мер по обеспечению</w:t>
        <w:br/>
        <w:t>безопасности населения в жилом секторе, местах массового пребывания людей, на объектах с массовым пребыванием на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профилактических мер, направленных на предупреждение экстремистской деятельности и совершение террористических актов, на выявление и последующее устранение причин и услов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их совершению террористических актов и экстремисткой 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кредитация идей и практики деятельности террористических  и экстремистских организ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 единства и равноправия населения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амобытной культуры населения сельского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межнационального и межконфессионального сотрудничества.</w:t>
      </w:r>
    </w:p>
    <w:p>
      <w:pPr>
        <w:pStyle w:val="Normal"/>
        <w:shd w:fill="FFFFFF" w:val="clear"/>
        <w:ind w:left="1574" w:right="2074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574" w:right="2074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Сроки и этапы реализации Программы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5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Сроки реализации Программы:   2019 -2020 г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Механизм реализации Программы</w:t>
      </w:r>
    </w:p>
    <w:p>
      <w:pPr>
        <w:pStyle w:val="Normal"/>
        <w:shd w:fill="FFFFFF" w:val="clear"/>
        <w:ind w:left="24" w:firstLine="7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разработана в соответствии с Федеральными закон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06 октября 2003 г. № 131-ФЗ «Об общих принципах организ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стного самоуправления в Российской Федерации», от 06 марта 2006 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35-ФЗ «О противодействии терроризму», от 25 июля 2002 г. № 114-ФЗ «О противодействии экстремистской деятельности».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Деятельность по основным направлениям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на территории Верхнепогром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риложением.</w:t>
      </w:r>
    </w:p>
    <w:p>
      <w:pPr>
        <w:pStyle w:val="Normal"/>
        <w:shd w:fill="FFFFFF" w:val="clear"/>
        <w:ind w:left="24" w:right="10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2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5. Контроль за ходом выполнения Программы</w:t>
      </w:r>
    </w:p>
    <w:p>
      <w:pPr>
        <w:pStyle w:val="Normal"/>
        <w:shd w:fill="FFFFFF" w:val="clear"/>
        <w:ind w:left="24" w:right="10" w:firstLine="6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ходом выполнения Программы возлагается на главного специалиста администрации Верхнепогроменского сельского поселения.</w:t>
      </w:r>
    </w:p>
    <w:p>
      <w:pPr>
        <w:pStyle w:val="Normal"/>
        <w:shd w:fill="FFFFFF" w:val="clear"/>
        <w:ind w:left="19" w:right="10" w:firstLine="7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и мероприятий Программы несут ответственность за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чественное и своевременное исполнение, объективность представл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ind w:left="14" w:right="19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чет по исполнению мероприятий Программы в установл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оки согласно приложению представляется главе Верхнепогромен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left="14" w:right="19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6. Оценка ожидаемой эффективности от реализации Программы</w:t>
      </w:r>
    </w:p>
    <w:p>
      <w:pPr>
        <w:pStyle w:val="Normal"/>
        <w:shd w:fill="FFFFFF" w:val="clear"/>
        <w:ind w:left="7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ределить структуру, порядок взаимодействия, осно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стики системы противодействия 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ложить информационно-аналитические основы систе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действия терроризму и экстремизму, обеспечить анализ 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ффективност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5" w:firstLine="7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остоянный контроль за оперативной обстановкой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возможных террористических и экстремистских угроз и ран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явление и предупреждение преступлений террористическог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стремистского характер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здать условия и механизмы, обеспечивающие эффективную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филактику терроризма и экстремизма, минимизацию последствий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ррористической деятельност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илить антитеррористическую защищенность объек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личных категорий, расположенных на территории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43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паспорту Программы «Формирова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ановок толерантного сознания и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лактики экстремизма, терроризм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ритории Верхнепогроменского с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ого поселения на 2019-2020 годы»</w:t>
      </w:r>
    </w:p>
    <w:p>
      <w:pPr>
        <w:pStyle w:val="Normal"/>
        <w:shd w:fill="FFFFFF" w:val="clear"/>
        <w:ind w:left="1282" w:right="1075" w:firstLine="2443"/>
        <w:jc w:val="both"/>
        <w:rPr>
          <w:rFonts w:ascii="Times New Roman" w:hAnsi="Times New Roman" w:cs="Times New Roman"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</w:r>
    </w:p>
    <w:p>
      <w:pPr>
        <w:pStyle w:val="Normal"/>
        <w:shd w:fill="FFFFFF" w:val="clear"/>
        <w:ind w:left="1282" w:right="1075" w:firstLine="2443"/>
        <w:rPr>
          <w:rFonts w:ascii="Times New Roman" w:hAnsi="Times New Roman" w:cs="Times New Roman"/>
          <w:b/>
          <w:b/>
          <w:color w:val="000000"/>
          <w:spacing w:val="5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6"/>
          <w:sz w:val="28"/>
          <w:szCs w:val="28"/>
        </w:rPr>
        <w:t>ПЕРЕЧЕНЬ</w:t>
      </w:r>
    </w:p>
    <w:p>
      <w:pPr>
        <w:pStyle w:val="Normal"/>
        <w:shd w:fill="FFFFFF" w:val="clear"/>
        <w:ind w:left="1282" w:right="1075" w:firstLine="561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ограммных мероприятий</w:t>
      </w:r>
    </w:p>
    <w:p>
      <w:pPr>
        <w:pStyle w:val="Normal"/>
        <w:shd w:fill="FFFFFF" w:val="clear"/>
        <w:ind w:left="1282" w:right="1075" w:firstLine="561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 объем их финансирования</w:t>
      </w:r>
    </w:p>
    <w:p>
      <w:pPr>
        <w:pStyle w:val="Normal"/>
        <w:shd w:fill="FFFFFF" w:val="clear"/>
        <w:ind w:left="1282" w:right="1075" w:firstLine="561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360"/>
        <w:gridCol w:w="10"/>
        <w:gridCol w:w="1318"/>
        <w:gridCol w:w="803"/>
        <w:gridCol w:w="10"/>
        <w:gridCol w:w="988"/>
        <w:gridCol w:w="10"/>
        <w:gridCol w:w="2583"/>
      </w:tblGrid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равления дея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нансирова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 рублей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нители</w:t>
            </w:r>
          </w:p>
        </w:tc>
      </w:tr>
      <w:tr>
        <w:trPr>
          <w:trHeight w:val="43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9 г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020  г.</w:t>
            </w:r>
          </w:p>
        </w:tc>
        <w:tc>
          <w:tcPr>
            <w:tcW w:w="25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овершенствование н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тивной правовой базы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фере противо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ения терроризм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кстремизм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  <w:tr>
        <w:trPr>
          <w:trHeight w:val="30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и работа постоян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ующих групп из 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авителей ЖКХ, органов внутренних дел, ТОС п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рке заброшенных 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ых домов, мест массов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бывания граждан, котор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гут использоваться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 оружия, боеприпа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ов, взрывчатых веществ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.д.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рхнепогромен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селения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Верхнепогромен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е ЖКХ»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С</w:t>
            </w:r>
          </w:p>
        </w:tc>
      </w:tr>
      <w:tr>
        <w:trPr>
          <w:trHeight w:val="35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целях профилактики в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ния несовершеннолетних в неформальные молодеж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динения экстремист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лка организовывать и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ить молодежные меропри</w:t>
              <w:softHyphen/>
              <w:t>ятия, посвященные празднич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ым и памятным дата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работка и распро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онных ресурсов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правленных па популя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цию ценностей россий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ств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5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10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 и реализаци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оритетных направлени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 физической культур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рту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1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5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вопросом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лактики экстремизма на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заседаниях комиссии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лам несовершеннолетних и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защите их прав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Январь, июнь 2019-2020 гг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ветственный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опросам КДН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П при ад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страции сельского поселения</w:t>
            </w:r>
          </w:p>
        </w:tc>
      </w:tr>
      <w:tr>
        <w:trPr>
          <w:trHeight w:val="53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ятие участия и прове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встреч, «круглых столов»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участием представителей и 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анов государственной власти, науки, общественных объе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й и религиозных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ций, национально-культурных объединении, каза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вопросам развития меж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ональных межконфесс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ьных отношении, проф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актики проявлений межнац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нальной розни и религиоз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итического экстремизм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я культуры ме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ого и межконфессионального соглас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firstLine="1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еления</w:t>
            </w:r>
          </w:p>
        </w:tc>
      </w:tr>
      <w:tr>
        <w:trPr>
          <w:trHeight w:val="21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традиционных национальных праздников, фестивалей, смотров, конку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, Дней национальных к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р народов, населяющих территори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96" w:firstLine="1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11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ведение Дня се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01" w:firstLine="1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ктябрь 2019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20 гг.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7,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рхнепогром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ого сельск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9:00Z</dcterms:created>
  <dc:creator>USER</dc:creator>
  <dc:description/>
  <cp:keywords/>
  <dc:language>en-US</dc:language>
  <cp:lastModifiedBy>User</cp:lastModifiedBy>
  <cp:lastPrinted>2016-01-12T17:03:00Z</cp:lastPrinted>
  <dcterms:modified xsi:type="dcterms:W3CDTF">2018-12-31T05:57:00Z</dcterms:modified>
  <cp:revision>5</cp:revision>
  <dc:subject/>
  <dc:title/>
</cp:coreProperties>
</file>