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30" cy="50863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Д М И Н И С Т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ВОЛГОГРАД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7 декабря 2018г.    №  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ведомственной целевой Программы профилактики преступлений и правонарушений в Верхнепогроменском сельском поселении на 2019-2021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Верхнепогром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безопасности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 сельского поселения      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профилактики преступлений и правонарушени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на 2019-2021 годы (далее - Программ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Верхнепогроменского сельского поселения от 16.02.2015 г. № 1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ведомственной целевой Программы профилактики преступлений и правонарушений в Верхнепогроменском сельском поселении на 2015-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5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24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непогроменского </w:t>
      </w:r>
    </w:p>
    <w:p>
      <w:pPr>
        <w:pStyle w:val="Normal"/>
        <w:shd w:fill="FFFFFF" w:val="clear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2.2018 г. № 8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филактики преступлений и правонарушений в Верхнепогроменском сельском поселении на 2019-202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41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546"/>
        <w:gridCol w:w="5867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офилактики правонарушений в Верхнепогроменском сельском поселении  на 2019-2021 годы (далее – Программа)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Верхнепогроме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Верхнепогроменского сельского поселения;</w:t>
            </w:r>
          </w:p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Совершенствование нормативной правовой базы Верхнепогром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Верхнепогроменского  сельского посел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 2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 г. –  1,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1,5 тыс. руб. 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граммой осуществляет Администрация Верхнепогроме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погроменского сельского поселения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 осуществляет Администрация Верхнепогроменского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билизация и создание предпосылок для снижения уровня преступности на территор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ормативной правовой базы Верхнепогроменского сельского поселения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2019-2021 годах. Мероприятия Программы будут выполнятся в соответствии с установленными сро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юджет </w:t>
      </w:r>
      <w:r>
        <w:rPr>
          <w:rFonts w:cs="Times New Roman" w:ascii="Times New Roman" w:hAnsi="Times New Roman"/>
          <w:sz w:val="28"/>
          <w:szCs w:val="28"/>
        </w:rPr>
        <w:t xml:space="preserve"> Верхнепогро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 2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 1,5 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рограммой осуществляется Администрацией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Верхнепогроменского сельского поселения до 1 февраля года, следующего за отчетным календарным г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погроменского сельского поселения, включая следующие составля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профилактики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лений и правонарушений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ерхнепогроменском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м поселении </w:t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9-2021 годы</w:t>
      </w:r>
    </w:p>
    <w:p>
      <w:pPr>
        <w:pStyle w:val="Normal"/>
        <w:shd w:fill="FFFFFF" w:val="clear"/>
        <w:spacing w:before="136" w:after="20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</w:t>
      </w:r>
      <w:r>
        <w:rPr/>
        <w:t xml:space="preserve"> мероприятия программы</w:t>
      </w:r>
    </w:p>
    <w:tbl>
      <w:tblPr>
        <w:tblW w:w="9413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1"/>
        <w:gridCol w:w="2829"/>
        <w:gridCol w:w="2409"/>
        <w:gridCol w:w="1276"/>
        <w:gridCol w:w="2438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погроменский ФАП (по согласованию)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 учреждений культуры, Верхнепогроменской школ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Верхнепогроменская СОШ» (по согласованию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Верхнепогроме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7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Верхнепогроменская СОШ» (по согласованию)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ерхнепогроменский СДК» (по согласованию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9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филактической работы по антитеррористической защищенности граждан,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х буклетов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Верхнепогроменская СОШ» (по согласованию)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ерхнепогроменский СДК» (по согласованию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 – 2,00 тыс.руб.;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 – 1,5 тыс. руб.;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 – 1,5 тыс. руб.</w:t>
            </w:r>
          </w:p>
        </w:tc>
      </w:tr>
      <w:tr>
        <w:trPr>
          <w:trHeight w:val="3724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Верхнепогроме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3:00Z</dcterms:created>
  <dc:creator>VerhPoG3</dc:creator>
  <dc:description/>
  <cp:keywords/>
  <dc:language>en-US</dc:language>
  <cp:lastModifiedBy>User</cp:lastModifiedBy>
  <cp:lastPrinted>2015-01-21T09:47:00Z</cp:lastPrinted>
  <dcterms:modified xsi:type="dcterms:W3CDTF">2018-12-31T05:55:00Z</dcterms:modified>
  <cp:revision>5</cp:revision>
  <dc:subject/>
  <dc:title/>
</cp:coreProperties>
</file>