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декабря 2018 г.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Обеспечение первичных мер пожарной безопасности на территории Верхнепогроменского сельского поселения на 2019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.12.1994 г. № 69-ФЗ «О пожарной безопасности»,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 06.10.2003 г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2.07.2008 г. № 123-ФЗ «Технический регламент о требованиях пожарной безопасности»,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постановлением администрации Верхнепогроменского сельского поселения от 06.11.2014г. № 49 «Об утверждении порядка разработки, реализации и оценки эффективности муниципальных программ Верхнепогроменского сельского поселения»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80aaxiop0b.xn--p1ai/index.php?option=com_content&amp;view=article&amp;id=244:-41-q-q-2016-2017-&amp;catid=10:2013-03-31-16-58-53&amp;Itemid=15" \l "Par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19-2020 годы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Верхнепогроменского сельского поселения от 26.11.2015 г. № 10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Обеспечение первичных мер пожарной безопасности на территории Верхнепогроменского сельского поселения на 2016-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главного специалист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оролёву Анну Михайловну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2.2018 г.  № 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еспечение первичных мер пожарной безопасности на территории Верхнепогром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6120"/>
      </w:tblGrid>
      <w:tr>
        <w:trPr>
          <w:trHeight w:val="84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беспечение первичных мер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на 2019-2020 годы»</w:t>
            </w:r>
          </w:p>
        </w:tc>
      </w:tr>
      <w:tr>
        <w:trPr>
          <w:trHeight w:val="162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ст.19 Федерального закона от 21.12.199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-ФЗ «О пожарной безопасности», ст.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- оптимизация системы защиты жизни и здоровья на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от пожаров и их последствий путем качественного исполнения полномочий по обеспечению первичных мер пожарной безопасности;</w:t>
              <w:br/>
              <w:t xml:space="preserve">- повышение эффективности проводимой противопожарной пропаганды с населением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- 2020 годы</w:t>
            </w:r>
          </w:p>
        </w:tc>
      </w:tr>
      <w:tr>
        <w:trPr>
          <w:trHeight w:val="9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 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е ЖК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вольная пожарная охрана с. Верхнепогромное</w:t>
            </w:r>
          </w:p>
        </w:tc>
      </w:tr>
      <w:tr>
        <w:trPr>
          <w:trHeight w:val="15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щий объем финансирования Программы за счет средств местного бюджета составляет по годам:</w:t>
              <w:br/>
              <w:t>2019 год – 1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- 100,00 тыс. рублей.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одержание,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19-2020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(далее - Программа) предусматривает повышение уровня безопасности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направлена на решение наиболее важных проблем в области пожарной безопас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, путем обеспечения населения первичными средствами пожаротушения,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тимизация системы защиты жизни и здоровья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населения мерам пожарной безопасности и действиям при пожа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с 2019 года по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сурсное обеспечение Программы,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ероприятий Программы составляет 200,00 тыс.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рограммных мероприятий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939"/>
        <w:gridCol w:w="830"/>
        <w:gridCol w:w="1002"/>
        <w:gridCol w:w="1761"/>
        <w:gridCol w:w="272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 денежных средств, тыс.руб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 мероприяти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старых пожарных водоёмов (очистка и углубление), обустройство новых пожарных водоёмо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-июл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Верхнепогроменское ЖКХ»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шка населенных пунктов с привлечением вспомогательной, приспособленной сельскохозяйственной и других видов техники для целей пожаротушения особенно при введении особого режима пожарной опас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-июл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боевой готовности звена и технического состояния пожарного автомобиля (укомплектование недостающим пожарным имуществом, средствами и оборудованием, ремонт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, ноябр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тажа граждан, пребывающих на летний отдых в населённые пункты сельского посел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-июн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3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  <w:br/>
              <w:br/>
              <w:t>Информировать соответствующие организации и учреждения о выявленных недостатках и осуществлять контроль за их устранением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(распространение) памяток населению на противопожарную тематику, обучение населения и специалистов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,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современных уголков пожарной безопасности в здании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пожарных гидранто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Верхнепогроменское ЖКХ»</w:t>
            </w:r>
          </w:p>
        </w:tc>
      </w:tr>
      <w:tr>
        <w:trPr>
          <w:trHeight w:val="14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дания муниципальной пожарной части, и средств обеспечения пожарной безопасности зданий, находящихся в муниципальной собствен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138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вязи и принятие мер по оповещению населения и подразделений Государственной противопожарной службы о пожаре;</w:t>
              <w:br/>
              <w:br/>
              <w:t>оборудование сельских населенных пунктов системами оповещения о пожаре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, ТОС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анизация управления реализацией Программы возлагается на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льского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е электроизоляции и др.</w:t>
      </w:r>
    </w:p>
    <w:p>
      <w:pPr>
        <w:pStyle w:val="Normal"/>
        <w:spacing w:lineRule="auto" w:line="240" w:before="0" w:after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n--80aaxiop0b.xn--p1ai/index.php?option=com_content&amp;view=category&amp;id=10:2013-03-31-16-58-53&amp;Itemid=15" TargetMode="External"/><Relationship Id="rId5" Type="http://schemas.openxmlformats.org/officeDocument/2006/relationships/hyperlink" Target="http://xn--80aaxiop0b.xn--p1ai/index.php?option=com_content&amp;view=category&amp;id=10:2013-03-31-16-58-53&amp;Itemid=15" TargetMode="External"/><Relationship Id="rId6" Type="http://schemas.openxmlformats.org/officeDocument/2006/relationships/hyperlink" Target="http://xn--80aaxiop0b.xn--p1ai/index.php?option=com_content&amp;view=category&amp;id=10:2013-03-31-16-58-53&amp;Itemid=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5:00Z</dcterms:created>
  <dc:creator>VerhPoG3</dc:creator>
  <dc:description/>
  <cp:keywords/>
  <dc:language>en-US</dc:language>
  <cp:lastModifiedBy>User</cp:lastModifiedBy>
  <dcterms:modified xsi:type="dcterms:W3CDTF">2018-12-31T05:54:00Z</dcterms:modified>
  <cp:revision>8</cp:revision>
  <dc:subject/>
  <dc:title/>
</cp:coreProperties>
</file>