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26 ноября 2018 г.       № </w:t>
        <w:tab/>
        <w:t>71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дготовки населения Верхнепогроменского сельского поселения в области пожарной безопасности 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 и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>28 Устава Верхнепогроменского сельского поселения, администрация Верхнепогромен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п о с т а н о в л я е 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подготовки населения Верхнепогроменского сельского поселения в области пожарной безопасности.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ерхнепогроменского сельского поселения</w:t>
      </w:r>
      <w:r>
        <w:rPr>
          <w:rStyle w:val="FootnoteCharacters"/>
          <w:b/>
          <w:color w:val="FF0000"/>
        </w:rPr>
        <w:t xml:space="preserve"> </w:t>
      </w:r>
      <w:r>
        <w:rPr>
          <w:sz w:val="28"/>
          <w:szCs w:val="28"/>
        </w:rPr>
        <w:t>№ 22 от 09.04.2008 г. «</w:t>
      </w:r>
      <w:r>
        <w:rPr>
          <w:rStyle w:val="StrongEmphasis"/>
          <w:b w:val="false"/>
          <w:color w:val="000000"/>
          <w:sz w:val="28"/>
          <w:szCs w:val="28"/>
        </w:rPr>
        <w:t>Об информировании населения о мерах пожарной безопасности</w:t>
      </w:r>
      <w:r>
        <w:rPr>
          <w:sz w:val="28"/>
          <w:szCs w:val="28"/>
        </w:rPr>
        <w:t>».</w:t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</w:t>
        <w:tab/>
        <w:tab/>
        <w:tab/>
        <w:t>              К.К. Башул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епогроменского</w:t>
      </w:r>
    </w:p>
    <w:p>
      <w:pPr>
        <w:pStyle w:val="Normal"/>
        <w:widowControl w:val="false"/>
        <w:autoSpaceDE w:val="false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4860" w:firstLine="708"/>
        <w:rPr>
          <w:sz w:val="28"/>
          <w:szCs w:val="28"/>
        </w:rPr>
      </w:pPr>
      <w:r>
        <w:rPr>
          <w:sz w:val="28"/>
          <w:szCs w:val="28"/>
        </w:rPr>
        <w:t>от 26.11.2018 г. № 71</w:t>
      </w:r>
    </w:p>
    <w:p>
      <w:pPr>
        <w:pStyle w:val="Normal"/>
        <w:widowControl w:val="false"/>
        <w:autoSpaceDE w:val="false"/>
        <w:ind w:left="48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0" w:name="bookmark1"/>
      <w:r>
        <w:rPr>
          <w:b/>
          <w:sz w:val="28"/>
          <w:szCs w:val="28"/>
          <w:lang w:eastAsia="zh-CN"/>
        </w:rPr>
        <w:t>П</w:t>
      </w:r>
      <w:bookmarkStart w:id="1" w:name="bookmark2"/>
      <w:bookmarkEnd w:id="0"/>
      <w:r>
        <w:rPr>
          <w:b/>
          <w:sz w:val="28"/>
          <w:szCs w:val="28"/>
          <w:lang w:eastAsia="zh-CN"/>
        </w:rPr>
        <w:t>оложение</w:t>
      </w:r>
      <w:bookmarkEnd w:id="1"/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</w:rPr>
        <w:t xml:space="preserve">о порядке подготовки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/>
      </w:pPr>
      <w:r>
        <w:rPr>
          <w:b/>
          <w:sz w:val="28"/>
          <w:szCs w:val="28"/>
        </w:rPr>
        <w:t xml:space="preserve">Верхнепогром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в области пожарной безопас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ложение о порядке подготовки населения Верхнепогроменского сельского поселения в области пожарной безопасности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Волгоградской области, регулирующими отношения в сфере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готовка населения Верхнепогроменского сельского поселения 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ероприятий по подготовке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тивопожарная пропаган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ными задачами противопожарной пропаганд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основных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тивопожарная пропаганда осуществляется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ыставок, смотров, конференций, посвященных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дания администрации Верхнепогроменского сельского поселения, объекты муниципальной собственности Верхнепогроменского сельского поселения оборудуются уголками (информационными стендами)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лки (информационные стенды) пожарной безопасности должны содержать информацию об обстановке с пожарами на территории Верхнепогроменского сельского поселения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проведении противопожарной пропаганды особое внимание  обра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Обучение мерам пожарной безопасности неработающего населения проводится главным специалистом администрации Верхнепогромен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2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лекций, бесед на противопожарные те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влечение на учения и тренировки по месту проживания в соответствии с графиком, утверждаемым администрацией Верхнепогроме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администрацией Верхнепогроменского сельского поселения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Администрация Верхнепогроменского сельского поселения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ый специалист администрации Верхнепогроменского сельского поселения ведет всю необходимую документацию по планированию и учету работы по обучению пожарной безопасност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1:00Z</dcterms:created>
  <dc:creator>Ломова Наталия Владимировна</dc:creator>
  <dc:description/>
  <cp:keywords/>
  <dc:language>en-US</dc:language>
  <cp:lastModifiedBy>User</cp:lastModifiedBy>
  <cp:lastPrinted>2018-10-10T16:55:00Z</cp:lastPrinted>
  <dcterms:modified xsi:type="dcterms:W3CDTF">2018-12-03T13:02:00Z</dcterms:modified>
  <cp:revision>6</cp:revision>
  <dc:subject/>
  <dc:title>Модельный муниципальный нормативный правовой акт</dc:title>
</cp:coreProperties>
</file>