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6 ноября 2018 г.       № </w:t>
        <w:tab/>
        <w:t>70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b/>
          <w:sz w:val="28"/>
          <w:szCs w:val="28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(пользовании) граждан в границах населенных пунктов Верхнепогроме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28</w:t>
      </w:r>
      <w:r>
        <w:rPr>
          <w:sz w:val="28"/>
          <w:szCs w:val="28"/>
        </w:rPr>
        <w:t xml:space="preserve"> Устава Верхнепогроменского сельского поселения, администрация Верхнепогроменского сельского поселения 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Верхнепогроменского сельского поселения,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                                       К.К. Башул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1.2018 г. № 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Верхнепогром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cp:keywords/>
  <dc:language>en-US</dc:language>
  <cp:lastModifiedBy>User</cp:lastModifiedBy>
  <cp:lastPrinted>2018-04-13T10:41:00Z</cp:lastPrinted>
  <dcterms:modified xsi:type="dcterms:W3CDTF">2018-12-03T12:47:00Z</dcterms:modified>
  <cp:revision>1069</cp:revision>
  <dc:subject/>
  <dc:title>Модельный муниципальный правовой акт</dc:title>
</cp:coreProperties>
</file>