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63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20" апреля 2016 г. № 27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безвозмездное пользование объектов муниципальной собственности Верхнепогроменского сельского поселения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20" апреля 2016 г. № 27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безвозмездное пользование объектов муниципальной собственности Верхнепогроменского сельского поселения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20" апреля 2016 г. № 27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безвозмездное пользование объектов муниципальной собственности Верхнепогромен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54:00Z</dcterms:modified>
  <cp:revision>10</cp:revision>
  <dc:subject/>
  <dc:title>Начальнику  управления финансов</dc:title>
</cp:coreProperties>
</file>