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7 ноября 2018 г.       № </w:t>
        <w:tab/>
        <w:t>56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ерхнепогроменского сельского поселения от "27" января 2015 г. № 6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Присвоение адресов объектам недвижим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Верхнепогроменского сельского поселения от "27" января 2015 г. № 6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Присвоение адресов объектам недвижим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в соответствие с действующим законодательством    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здел 5 постановления администрации Верхнепогроменского сельского поселения от "27" января 2015 г. № 6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Присвоение адресов объектам недвижим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Верхнепогромен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подлежит официальному размещению на сайте администрации </w:t>
      </w:r>
      <w:r>
        <w:rPr>
          <w:sz w:val="29"/>
          <w:szCs w:val="29"/>
        </w:rPr>
        <w:t>Верхнепогроменского сельского посел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К.К. Башулов 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F67E2581701D00929E4F46049104D6C3043F019207BFC64419F7EC3EB820C64B945127D662AA87CHAAEM" TargetMode="External"/><Relationship Id="rId14" Type="http://schemas.openxmlformats.org/officeDocument/2006/relationships/hyperlink" Target="consultantplus://offline/ref=9215AC8A1E463DFF740A80FB31FBF0B2612AA2B4E714CBC50206CADC0DD46A6F507464BF337222E6f1NCM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0:00Z</dcterms:created>
  <dc:creator>111</dc:creator>
  <dc:description/>
  <cp:keywords/>
  <dc:language>en-US</dc:language>
  <cp:lastModifiedBy>User</cp:lastModifiedBy>
  <cp:lastPrinted>2018-06-21T11:19:00Z</cp:lastPrinted>
  <dcterms:modified xsi:type="dcterms:W3CDTF">2018-11-19T12:09:00Z</dcterms:modified>
  <cp:revision>9</cp:revision>
  <dc:subject/>
  <dc:title>Начальнику  управления финансов</dc:title>
</cp:coreProperties>
</file>