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18 г. № 4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10.2018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Верхнепогром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3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ahoma"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</w:tr>
      <w:tr>
        <w:trPr>
          <w:trHeight w:val="3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е Дня пожилых людей (праздничный огонек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азднование Дня учителя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9 сен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2018 г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-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КУК «Верхнепогроменский СДК»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сова И.Н. -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МКО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громенская </w:t>
            </w:r>
            <w:r>
              <w:rPr>
                <w:color w:val="000000"/>
                <w:spacing w:val="-6"/>
                <w:sz w:val="28"/>
                <w:szCs w:val="28"/>
              </w:rPr>
              <w:t>СОШ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ерхнепогроме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Лиманная ООШ»</w:t>
            </w:r>
          </w:p>
          <w:p>
            <w:pPr>
              <w:pStyle w:val="Normal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ещания с руководителями организаций, предприятий, учреждений: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О готовности учреждений, организаций, предприятий к работе в осенне-зимний период 2018-2019 гг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мерах повышен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 на территори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аботе по благоустройству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и сельского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отивопожарной безопас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территории сельског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3"/>
                <w:sz w:val="28"/>
                <w:szCs w:val="28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вартал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,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иманная О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юева Г.И., заведующая Верхнепог</w:t>
            </w:r>
            <w:r>
              <w:rPr>
                <w:color w:val="000000"/>
                <w:spacing w:val="-3"/>
                <w:sz w:val="28"/>
                <w:szCs w:val="28"/>
              </w:rPr>
              <w:t>роменским ФАП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Дня се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 октября 2018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rFonts w:cs="Tahoma"/>
                <w:color w:val="000000"/>
                <w:spacing w:val="-6"/>
                <w:sz w:val="28"/>
                <w:szCs w:val="28"/>
              </w:rPr>
            </w:pPr>
            <w:r>
              <w:rPr>
                <w:rFonts w:cs="Tahoma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ходов граждан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. Верхнепогромно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4.10.2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комиссий пр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: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щественной инспекции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елам несовершеннолетн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щите их прав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административ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миссии по чрезвычайным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ям и пожар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жведомствен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 оценке соответстви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щений жилищного фон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новленным требованиям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знанию помещ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годными(непригодными)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живания граждан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ногоквартирных до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ыми и подлежащи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носу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обеспеч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уплений доходов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олидированный бюдж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выявл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ктов самов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оительства на территор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урегулирова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фликта интере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соблюд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едению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жумалиева А.Ж. - ведущи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жумалиева А.Ж. - ведущий специалист администрации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отца (праздничный огонё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7 ноября 2018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Дня матери </w:t>
            </w:r>
            <w:r>
              <w:rPr>
                <w:color w:val="000000"/>
                <w:sz w:val="28"/>
                <w:szCs w:val="28"/>
              </w:rPr>
              <w:t>(праздничный огон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28 ноября 2018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Лысенко Т.С. </w:t>
            </w:r>
            <w:r>
              <w:rPr>
                <w:color w:val="000000"/>
                <w:spacing w:val="-2"/>
                <w:sz w:val="28"/>
                <w:szCs w:val="28"/>
              </w:rPr>
              <w:t>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Дня инвалидов </w:t>
            </w:r>
            <w:r>
              <w:rPr>
                <w:color w:val="000000"/>
                <w:sz w:val="28"/>
                <w:szCs w:val="28"/>
              </w:rPr>
              <w:t>(праздничный огонёк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5 декабря 2018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ысенко Т.С</w:t>
            </w:r>
            <w:r>
              <w:rPr>
                <w:color w:val="000000"/>
                <w:spacing w:val="-2"/>
                <w:sz w:val="28"/>
                <w:szCs w:val="28"/>
              </w:rPr>
              <w:t>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Новогодних </w:t>
            </w:r>
            <w:r>
              <w:rPr>
                <w:color w:val="000000"/>
                <w:spacing w:val="1"/>
                <w:sz w:val="28"/>
                <w:szCs w:val="28"/>
              </w:rPr>
              <w:t>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 28.12.2018  по 31.12.2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ысенко Т.С</w:t>
            </w:r>
            <w:r>
              <w:rPr>
                <w:color w:val="000000"/>
                <w:spacing w:val="-2"/>
                <w:sz w:val="28"/>
                <w:szCs w:val="28"/>
              </w:rPr>
              <w:t>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едание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.12.2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ездной прием гражда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 администрации 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планер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вещаний с работниками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ециалистами 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1,08,15,22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12,19,26 но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,10,17,24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ем граждан по личным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5,12,19,26 октября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02,09,16,2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3,10,17,24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VerhPoG3</dc:creator>
  <dc:description/>
  <cp:keywords/>
  <dc:language>en-US</dc:language>
  <cp:lastModifiedBy>User</cp:lastModifiedBy>
  <cp:lastPrinted>2016-10-03T10:31:00Z</cp:lastPrinted>
  <dcterms:modified xsi:type="dcterms:W3CDTF">2018-10-04T08:09:00Z</dcterms:modified>
  <cp:revision>6</cp:revision>
  <dc:subject/>
  <dc:title/>
</cp:coreProperties>
</file>