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ХНЕПОГРОМЕ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 июня 2018 г. № 2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 муниципальной комиссии по обследованию жилых помещений инвалид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входящих в состав муниципального жилищного фонда, а также частного жилищного фонда</w:t>
      </w:r>
      <w:r>
        <w:rPr>
          <w:rFonts w:cs="Times New Roman" w:ascii="Times New Roman" w:hAnsi="Times New Roman"/>
          <w:color w:val="000000"/>
          <w:sz w:val="28"/>
          <w:szCs w:val="28"/>
        </w:rPr>
        <w:t>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ind w:right="-36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муниципальную комиссию по обследованию жилых помещений инвалидов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ходящих в состав муниципального жилищного фонда, а также частного жилищного фонда</w:t>
      </w:r>
      <w:r>
        <w:rPr>
          <w:rFonts w:cs="Times New Roman" w:ascii="Times New Roman" w:hAnsi="Times New Roman"/>
          <w:sz w:val="28"/>
          <w:szCs w:val="28"/>
        </w:rPr>
        <w:t>, в целях их приспособления с учетом потребностей инвалидов и обеспечения их доступности для инвалидов на территории Верхнепогром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дить состав муниципальной комиссии (приложение 1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подлежит опубликованию на официальном сайте верхнепогроменское.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К.К. Башулов</w:t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firstLine="552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погром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552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6.2018 г. № 2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муниципаль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следованию жилых помещений инвалидов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Верхнепогроме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улов К.К. – глава Верхнепогроменского сельского поселения, председатель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ёва А.М. – главный специалист администрации Верхнепогроменского сельского поселения, заместитель председателя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мбетова К.Р. – специалист 1 категории администрации Верхнепогроменского сельского поселения, 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умалиева А.Ж. – ведущий специалист администрации Верхнепогром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сёнова А.О. – ведущий специалист-главный бухгалтер администрации Верхнепогром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ольсков В.М. – </w:t>
      </w:r>
      <w:r>
        <w:rPr>
          <w:rFonts w:cs="Times New Roman" w:ascii="Times New Roman" w:hAnsi="Times New Roman"/>
          <w:sz w:val="28"/>
        </w:rPr>
        <w:t>директор МУП «Верхнепогроменское ЖКХ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амова А.А. – консультант отдела архитектуры и градостроительства администрации Среднеахтубинского муниципального район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арова Е.Б. – ведущий специалист сектора по социальной защите ветеранов и инвалидов ГКУ «ЦСЗН по Среднеахтубинскому району» (по согласованию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К.К. Башулов</w:t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Цветовое выделение для Нормальный"/>
    <w:basedOn w:val="Style13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Calibri"/>
      <w:kern w:val="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User</cp:lastModifiedBy>
  <cp:lastPrinted>2019-12-10T08:25:00Z</cp:lastPrinted>
  <dcterms:modified xsi:type="dcterms:W3CDTF">2019-12-10T05:26:00Z</dcterms:modified>
  <cp:revision>31</cp:revision>
  <dc:subject/>
  <dc:title>Бланк Администрации (с ч/б гербом)</dc:title>
</cp:coreProperties>
</file>