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2018 г. № 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погроменского сельского поселения от 01.09.2015 г. № 79 «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»,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5040" w:right="-23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left="5040" w:right="-23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погроме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3.2018 г. № 9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bCs/>
          <w:sz w:val="28"/>
          <w:szCs w:val="28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 xml:space="preserve">и действий (бездействия) должностных лиц </w:t>
      </w:r>
      <w:r>
        <w:rPr>
          <w:iCs/>
          <w:sz w:val="28"/>
          <w:szCs w:val="28"/>
        </w:rPr>
        <w:t>администрации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 муниципальных служащ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рхнепогром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многофункционального центра (далее –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 xml:space="preserve"> 404167, Волгоградская область, Среднеахтубинский район, село Верхнепогромное, улица Центральная, 37, телефон: (84479) 7-64-49. График работы с заявителями и приема заявлений (запросов) от юридических и физических лиц, заинтересованных в получении муниципальной услуги, - с 8.00 до 16.00, перерыв на обед - с 12.00 до 13.00. Суббота, воскресенье - выходные дни.</w:t>
      </w:r>
    </w:p>
    <w:p>
      <w:pPr>
        <w:pStyle w:val="Style14"/>
        <w:spacing w:lineRule="atLeast" w:line="280" w:before="70" w:after="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Многофункциональный центр по предоставлению государственных и муниципальных услуг» Среднеахтубинского муниципального района</w:t>
      </w:r>
    </w:p>
    <w:p>
      <w:pPr>
        <w:pStyle w:val="Style14"/>
        <w:spacing w:lineRule="atLeast" w:line="28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8(84479) 5-10-48,  </w:t>
      </w:r>
      <w:r>
        <w:rPr>
          <w:bCs/>
          <w:color w:val="000000"/>
          <w:sz w:val="28"/>
          <w:szCs w:val="28"/>
        </w:rPr>
        <w:t>E- mail: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mfc321@volganet.ru</w:t>
        </w:r>
      </w:hyperlink>
    </w:p>
    <w:p>
      <w:pPr>
        <w:pStyle w:val="Style14"/>
        <w:spacing w:lineRule="atLeast" w:line="28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04143, Волгоградская область, р.п. Средняя Ахтуба, ул. Октябрьская, д. 89. График работы с заявителями и приема заявлений (запросов) от юридических и физических лиц, заинтересованных в получении муниципальной услуги: Вт: с 9.00 до 20:00,  Ср-Пт: с 9:00 до 18:00,  Сб: с 9:00 до 16:00, Пн, Вс – выходной</w:t>
      </w:r>
    </w:p>
    <w:p>
      <w:pPr>
        <w:pStyle w:val="Style14"/>
        <w:spacing w:lineRule="atLeast" w:line="28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ерхнепогроменского сельского поселения (информационные стенды, устное информирование по телефону, а также на личном приеме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color w:val="000000"/>
          <w:sz w:val="28"/>
          <w:szCs w:val="28"/>
          <w:lang w:val="en-US"/>
        </w:rPr>
        <w:t>avpogro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 (верхнепогроменское.рф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Верхнепогроменского сель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н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 xml:space="preserve"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ерхнепогроменского сель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>Постановление</w:t>
      </w:r>
      <w:r>
        <w:rPr/>
        <w:t xml:space="preserve"> </w:t>
      </w:r>
      <w:r>
        <w:rPr>
          <w:sz w:val="28"/>
          <w:szCs w:val="28"/>
        </w:rPr>
        <w:t>администрации Верхнепогроменского сельского поселения от 01.09.2015 г. № 79 «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Предоставление муниципальной услуги осуществляется </w:t>
        <w:br/>
        <w:t xml:space="preserve">на основании заявления гражданина о предоставлении информации </w:t>
        <w:br/>
        <w:t>об очередности предоставления жилых помещений на условиях социального найма (в том числе в электронной форме) на имя руководителя администрации Верхнепогром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аправление администрации Верхнепогроменского сельского поселения</w:t>
      </w:r>
      <w:r>
        <w:rPr>
          <w:iCs/>
          <w:sz w:val="28"/>
          <w:szCs w:val="28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>в администрацию Верхнепогромен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 xml:space="preserve">или в МФЦ лично, посредством почтовой связи на бумажном носителе, либо представлено в администрацию Верхнепогроменского сельского поселения в форме электронного документа, в том числе с использованием единого портала государственных и муниципальных услуг, портала государственных </w:t>
        <w:br/>
        <w:t xml:space="preserve">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ом между администрацией Верхнепогроменского сельского поселения </w:t>
        <w:br/>
        <w:t>и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Верхнепогроменского сельского поселения</w:t>
      </w:r>
      <w:r>
        <w:rPr>
          <w:rFonts w:eastAsia="Calibri"/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отношения, возникающие в связи </w:t>
        <w:br/>
        <w:t>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 xml:space="preserve">в распоряжении органа, предоставляющего муниципальную услугу, иных государственных органов, органов местного самоуправления </w:t>
        <w:br/>
        <w:t>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й для отказа в приеме документов </w:t>
        <w:br/>
        <w:t xml:space="preserve">и оснований для отказа в предоставлении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 Срок регистрации заявления и прилагаемых к нему документов составляет на личном приеме граждан  –  не 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документов по почте, электронной почте или через МФЦ – не более 3* дней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Верхнепогроменского сельского поселения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(срок регистрации заявления не должен превышать 3 дней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  <w:r>
        <w:rPr>
          <w:i/>
          <w:iCs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 </w:t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, наимен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а также в федеральной государственной информационной системе «Единый портал государственных </w:t>
        <w:br/>
        <w:t xml:space="preserve">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(верхнепогроменское.рф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лучения заявления сотрудником МФЦ им обеспечивается прием и передача данного заявлени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Верхнепогром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документов от заявителей осуществляет должностное лицо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ерхнепогроменского сельского поселения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Верхнепогром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 администрации </w:t>
      </w:r>
      <w:r>
        <w:rPr>
          <w:sz w:val="28"/>
          <w:szCs w:val="28"/>
        </w:rPr>
        <w:t xml:space="preserve">Верхнепогроменского сельского поселения 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Верхнепогромен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Верхнепогромен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* рабочих дней со дня поступления </w:t>
        <w:br/>
        <w:t xml:space="preserve">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Верхнепогром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(максимальный срок не может превышать 3 рабочих дней и должен соответствовать сроку, установленному в пункте 2.11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ассмотрение заявления и подготовка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ерхнепогромен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исполнения административной процедуры является выдача (направление) заявителю должностным лицом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 xml:space="preserve">об очередности предоставления жилых помещений </w:t>
        <w:br/>
        <w:t xml:space="preserve">на условиях социального найма либо справки о том, что заявитель </w:t>
        <w:br/>
        <w:t>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 на основании распоряжения руковод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Верхнепогроменского сельского поселения, а также должностных лиц, муниципальных служащих </w:t>
      </w:r>
      <w:r>
        <w:rPr>
          <w:b/>
          <w:i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ind w:right="-16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, должностных лиц,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ерхнепогроменского сельского поселения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2. Жалоба подается в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Верхнепогромен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Верхнепогроме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ерхнепогроменского сельского поселения, должностного лица,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sz w:val="29"/>
          <w:szCs w:val="29"/>
        </w:rPr>
        <w:t xml:space="preserve"> в течение трех дней со дня его поступ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подлежит рассмотрению должностным лицом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ерхнепогроменского сельского поселения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ерхнепогроменского сельского поселения, должностного лица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  <w:u w:val="single"/>
        </w:rPr>
        <w:t>образования, наделенное полномочиями по рассмотрению жалоб,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  <w:u w:val="single"/>
        </w:rPr>
        <w:t>образования, наделенное полномочиями по рассмотрению жалоб,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7. По результатам рассмотрения жалобы должностным лицом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действий (бездействия) должностных лиц, муниципальных служащих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ерхнепогроменского сель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Сроки исполнения отдельных административных процедур могут быть изменены. При этом сроки исполнения административных процедур в сумме не должны быть больше  общего срока предоставления муниципальной услуги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7BA8B452C2A8DFF3595A5B7F1EAE190A4CA8581291AD0D582D453D3950911924YCt1H" TargetMode="External"/><Relationship Id="rId7" Type="http://schemas.openxmlformats.org/officeDocument/2006/relationships/hyperlink" Target="consultantplus://offline/ref=9302668875BEA2DC319F2CD9258DE6DE7B906101A276A07B5D5A372F9CDB1072644791A79A02BE040CC3EAMFR2H" TargetMode="External"/><Relationship Id="rId8" Type="http://schemas.openxmlformats.org/officeDocument/2006/relationships/hyperlink" Target="mailto:mfc321@volganet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6B6C834A40D9ED059D12BC8CDD9D84D13C7A68142196DE02C83138nBM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cp:keywords/>
  <dc:language>en-US</dc:language>
  <cp:lastModifiedBy>User</cp:lastModifiedBy>
  <cp:lastPrinted>2018-02-22T12:21:00Z</cp:lastPrinted>
  <dcterms:modified xsi:type="dcterms:W3CDTF">2018-03-28T10:40:00Z</dcterms:modified>
  <cp:revision>8</cp:revision>
  <dc:subject/>
  <dc:title>Начальнику  управления финансов</dc:title>
</cp:coreProperties>
</file>