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1980" w:leader="none"/>
        </w:tabs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</w:rPr>
        <w:t>от 13 декабря 2017 г.    № 50</w:t>
      </w:r>
    </w:p>
    <w:p>
      <w:pPr>
        <w:pStyle w:val="TextBody"/>
        <w:tabs>
          <w:tab w:val="clear" w:pos="709"/>
          <w:tab w:val="left" w:pos="540" w:leader="none"/>
          <w:tab w:val="left" w:pos="1980" w:leader="none"/>
        </w:tabs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законам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8 мая 1994 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-ФЗ "О статусе члена Совета Федерации и статусе депутата Государственной Думы Федерального Собрания Российской Федерации", от 06 октября 1999 г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08 мая 2003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3pt"/>
          <w:rFonts w:eastAsia="Arial Unicode MS"/>
          <w:sz w:val="28"/>
          <w:szCs w:val="28"/>
        </w:rPr>
        <w:t>постановля</w:t>
      </w:r>
      <w:r>
        <w:rPr>
          <w:rStyle w:val="3pt"/>
          <w:rFonts w:eastAsia="Arial Unicode MS"/>
          <w:sz w:val="28"/>
          <w:szCs w:val="28"/>
          <w:lang w:val="ru-RU"/>
        </w:rPr>
        <w:t>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 для проведения встреч депутатов Государственной Думы, депутатов Волгоградской областной Думы, депутатов Среднеахтубинской районной Думы, депутатов Верхнепогроменской сельской Думы с избирателями 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перечень помещений, предоставляемых для проведения встреч депутатов Государственной Думы, депутатов Волгоградской областной Думы,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ахтубинской районной</w:t>
      </w:r>
      <w:r>
        <w:rPr>
          <w:rFonts w:cs="Times New Roman" w:ascii="Times New Roman" w:hAnsi="Times New Roman"/>
          <w:sz w:val="28"/>
          <w:szCs w:val="28"/>
        </w:rPr>
        <w:t xml:space="preserve">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йонной Думы, депутатов Верхнепогроменской сельской Думы с избирателями  согласно приложению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орядок предоставления помещений для проведения встреч депутатов с избирател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на официальном сайте администрации верхнепогроменское.рф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</w:t>
        <w:tab/>
        <w:tab/>
        <w:t>К.К. Башулов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before="0" w:after="0"/>
        <w:ind w:left="6372" w:hanging="0"/>
        <w:contextualSpacing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» декабря  2017  г. 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 отведенные места для проведения встреч депутатов Государственной Думы, депутатов Волгоградской областной Думы, депутатов Среднеахтубинской районной Думы, районной Думы, депутатов Верхнепогроменской сельской Думы с избир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>Волгоградская область, Среднеахтубинский район, с. Верхнепогромное, ул. Центральная, 32 площадь перед зданием МКУК «Верхнепогроменский СД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</w:t>
        <w:tab/>
        <w:tab/>
        <w:t>К.К. Башулов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before="0" w:after="0"/>
        <w:ind w:left="6372" w:hanging="0"/>
        <w:contextualSpacing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» декабря  2017  г. 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мещений, предоставляемых для проведения встреч депутатов Государственной Думы, депутатов Волгоградской областной Думы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реднеахтубинской районной Думы, районной Думы, депутатов Верхнепогроменской сельской Думы с избирателя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дание МКУК «Верхнепогроменский СДК</w:t>
      </w:r>
      <w:r>
        <w:rPr>
          <w:rStyle w:val="11"/>
          <w:rFonts w:eastAsia="Arial Unicode MS"/>
          <w:color w:val="000000"/>
          <w:sz w:val="28"/>
          <w:szCs w:val="28"/>
          <w:lang w:val="ru-RU"/>
        </w:rPr>
        <w:t>» с. Верхнепогромно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. Центральная, 3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</w:t>
        <w:tab/>
        <w:tab/>
        <w:t>К.К. Башу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2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before="0" w:after="0"/>
        <w:ind w:left="451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before="0" w:after="0"/>
        <w:ind w:left="4511"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left="4511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» декабря  2017  г. 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 избирателям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погроменского сельского поселения (далее – администрация райо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администрации сельского посел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проведения депутатом встреч с избира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язана обеспечить равные условия для всех депутатов при предоставлении помещений для встреч с избирателям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письменного обращения (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уведом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депутата, которое он вправе подать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форме согласно приложению к настоящему Порядку. Письменное обращение (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уведомле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) депутата должно быть направлено в администрацию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ранее 10 и не позднее 5 дней со дн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роведения  встреч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 выделении помещения рассматривается администрацие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два или более депутатов подали уведомления в один и тот же рабочий день, то проведение встречи с избирателями осуществляется депутатами в хронологическом порядке в зависимости от подачи ими уведомл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p>
      <w:pPr>
        <w:sectPr>
          <w:type w:val="nextPage"/>
          <w:pgSz w:w="11906" w:h="16838"/>
          <w:pgMar w:left="1440" w:right="1286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ходы за пользование депутатом нежилым помещением осуществляются из средств местного бюджета.</w:t>
      </w:r>
    </w:p>
    <w:p>
      <w:pPr>
        <w:pStyle w:val="Heading2"/>
        <w:ind w:left="48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ложение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обственника, владельца помещ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Heading5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Уведомление </w:t>
      </w:r>
      <w:r>
        <w:rPr>
          <w:rFonts w:cs="Times New Roman" w:ascii="Times New Roman" w:hAnsi="Times New Roman"/>
          <w:bCs w:val="false"/>
          <w:sz w:val="28"/>
          <w:szCs w:val="28"/>
        </w:rPr>
        <w:t>о предоставлении помещения</w:t>
      </w:r>
    </w:p>
    <w:p>
      <w:pPr>
        <w:pStyle w:val="Normal"/>
        <w:ind w:right="-4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 № 131-ФЗ "Об общих принципах организации местного самоуправления в Российской Федерации" прошу предоставить помещение по адресу:________________________________________________________________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, которое планируется «___» ___________ 20__ года в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 xml:space="preserve"> ___________   ______________________     "____" ________20__ год</w:t>
      </w:r>
    </w:p>
    <w:p>
      <w:pPr>
        <w:pStyle w:val="ConsPlusNonformat"/>
        <w:widowControl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(расшифровка подпис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9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1">
    <w:name w:val="Заголовок №1_"/>
    <w:basedOn w:val="Style11"/>
    <w:qFormat/>
    <w:rPr>
      <w:rFonts w:ascii="Arial Narrow" w:hAnsi="Arial Narrow" w:eastAsia="Arial Narrow" w:cs="Arial Narrow"/>
      <w:spacing w:val="100"/>
      <w:sz w:val="44"/>
      <w:szCs w:val="44"/>
      <w:lang w:bidi="ar-SA"/>
    </w:rPr>
  </w:style>
  <w:style w:type="character" w:styleId="2">
    <w:name w:val="Основной текст2"/>
    <w:basedOn w:val="Style12"/>
    <w:qFormat/>
    <w:rPr>
      <w:u w:val="single"/>
    </w:rPr>
  </w:style>
  <w:style w:type="character" w:styleId="21">
    <w:name w:val="Основной текст (2)_"/>
    <w:basedOn w:val="Style11"/>
    <w:qFormat/>
    <w:rPr>
      <w:sz w:val="26"/>
      <w:szCs w:val="26"/>
      <w:lang w:bidi="ar-SA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</w:rPr>
  </w:style>
  <w:style w:type="character" w:styleId="4">
    <w:name w:val="Основной текст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5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Заголовок №1 (2)_"/>
    <w:basedOn w:val="Style11"/>
    <w:qFormat/>
    <w:rPr>
      <w:sz w:val="26"/>
      <w:szCs w:val="26"/>
      <w:lang w:bidi="ar-SA"/>
    </w:rPr>
  </w:style>
  <w:style w:type="character" w:styleId="122pt">
    <w:name w:val="Заголовок №1 (2) + Интервал 2 pt"/>
    <w:basedOn w:val="12"/>
    <w:qFormat/>
    <w:rPr>
      <w:spacing w:val="40"/>
    </w:rPr>
  </w:style>
  <w:style w:type="character" w:styleId="6">
    <w:name w:val="Основной текст6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7">
    <w:name w:val="Основной текст7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3">
    <w:name w:val="Заголовок №1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1">
    <w:name w:val="Заголовок №1 (3)"/>
    <w:basedOn w:val="13"/>
    <w:qFormat/>
    <w:rPr/>
  </w:style>
  <w:style w:type="character" w:styleId="135pt">
    <w:name w:val="Основной текст + 13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1"/>
    <w:qFormat/>
    <w:rPr>
      <w:sz w:val="8"/>
      <w:szCs w:val="8"/>
      <w:lang w:bidi="ar-SA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8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ylfaen11pt1pt">
    <w:name w:val="Основной текст + Sylfaen;11 pt;Курсив;Интервал -1 pt"/>
    <w:basedOn w:val="Style1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14">
    <w:name w:val="Заголовок 1 Знак"/>
    <w:basedOn w:val="Style11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2">
    <w:name w:val=" Знак Знак2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Arial Narrow" w:hAnsi="Arial Narrow" w:eastAsia="Arial Narrow" w:cs="Times New Roman"/>
      <w:color w:val="000000"/>
      <w:spacing w:val="100"/>
      <w:sz w:val="44"/>
      <w:szCs w:val="4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 w:before="90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6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FR1">
    <w:name w:val="FR1"/>
    <w:qFormat/>
    <w:pPr>
      <w:widowControl w:val="false"/>
      <w:bidi w:val="0"/>
      <w:spacing w:before="160" w:after="0"/>
      <w:ind w:left="236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2787F9D61D0C76B3BBAB6E839A6964E01CEDB053AD25162D2FF87B8BDWFDFI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7:00Z</dcterms:created>
  <dc:creator>Веселова Н И</dc:creator>
  <dc:description/>
  <cp:keywords/>
  <dc:language>en-US</dc:language>
  <cp:lastModifiedBy>User</cp:lastModifiedBy>
  <cp:lastPrinted>2017-12-13T14:19:00Z</cp:lastPrinted>
  <dcterms:modified xsi:type="dcterms:W3CDTF">2017-12-15T12:54:00Z</dcterms:modified>
  <cp:revision>8</cp:revision>
  <dc:subject>Президентские выборы</dc:subject>
  <dc:title>АДМИНИСТРАЦИЯ</dc:title>
</cp:coreProperties>
</file>