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 июля 2017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цены и нормативов затрат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торые непосредственно связаны с выращивание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ревьев и кустарников, а также уходом за ним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возраста уничтоженных или  поврежденных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  приложение № 3 к Постановлению Правительства Российской     Федерации от    8 мая 2007 г. № 273 «Об исчислении размера  вреда,  причиненного    лесам   вследствие нарушения  лесного законодательства»,  ст. 3.3    Федерального     закона    от    25.10.2001г.     N 137-ФЗ ("О введении в действие    Земельного    кодекса Российской     Федерации" Администрация    Верхнепогроменского   сельского     поселения  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Глава Верхнепогромен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сельского поселения                                                                       К.К. Башул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20:00Z</dcterms:created>
  <dc:creator>User</dc:creator>
  <dc:description/>
  <cp:keywords/>
  <dc:language>en-US</dc:language>
  <cp:lastModifiedBy>User</cp:lastModifiedBy>
  <cp:lastPrinted>2016-07-06T14:32:00Z</cp:lastPrinted>
  <dcterms:modified xsi:type="dcterms:W3CDTF">2017-07-18T12:05:00Z</dcterms:modified>
  <cp:revision>8</cp:revision>
  <dc:subject/>
  <dc:title/>
</cp:coreProperties>
</file>