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66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543" r="-234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52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8" t="-101" r="-1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 Д М И Н И С Т Р А Ц И Я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ЕРХНЕПОГРОМЕНСКОГО СЕЛЬСКОГО ПОСЕЛЕНИЯ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РЕДНЕАХТУБИНСКОГО РАЙОНА  ВОЛГО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16 июня 2017 г.  № 25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рах по реализации отдельных положений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26  Федерального закона от 05 апреля 2013 г. N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Администрацией Верхнепогроменского сельского поселения Среднеахтубинского муниципального района Волгоградской области (далее именуется – Администрация), муниципальными учреждения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погромен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Среднеахтубинского муниципального района Волгоградской области, в отношении которых Администрация осуществляет функции и полномочия учредителя, полномочия заказчика осуществляются следующими способ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каждым заказчиком своих полномочий самостоятель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планировании закупок товаров, работ, услуг для обеспечения муниципальных нужд (далее именуются - закуп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определении поставщиков (подрядчиков, исполнителей) путем про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ытых конкурсов, закрытых конкурсов с ограниченным участием, закрытых двухэтапных конкурсов, закрытых аукционов, 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существлении закупок у единственного поставщика (подрядчика, исполнителя);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ых конкурсов, конкурсов с ограниченным участием, двухэтапных конкурсов, аукционов в электронной форме, запросов предложений и запросов котировок до 1 млн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заключении контрактов, их исполнении, в том числе при приемке поставленных товаров, выполненных работ (их результатов), оказан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деление Администрации по определению поставщиков (подрядчиков, исполнителей) Верхнепогроменского сельского поселения Среднеахтубинского муниципального района Волгоградской области, полномочия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пределение поставщиков (подрядчиков, исполнителей) способами, и на условиях, установленными постановлением Администрации Верхнепогроменского сельского поселения Среднеахтубинского муниципального района Волгоградской области от «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рта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«О возложении полномочий по определению поставщиков(подрядчиков, исполнителей) для муниципальных заказчиков администрации Верхнепогроменского сельского поселения Среднеахтубинского муниципального района Волгоград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Глава Верхнепогроменского </w:t>
      </w:r>
    </w:p>
    <w:p>
      <w:pPr>
        <w:pStyle w:val="Normal"/>
        <w:spacing w:lineRule="auto" w:line="240"/>
        <w:ind w:hanging="0"/>
        <w:jc w:val="left"/>
        <w:rPr/>
      </w:pPr>
      <w:r>
        <w:rPr/>
        <w:t>сельского поселения                                                                     К.К. Башулов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ariaactionbmaildropdownhandlebmaildropdownhandleuser">
    <w:name w:val="daria-action b-mail-dropdown__handle b-mail-dropdown__handle_user"/>
    <w:basedOn w:val="Style14"/>
    <w:qFormat/>
    <w:rPr/>
  </w:style>
  <w:style w:type="character" w:styleId="Blinki">
    <w:name w:val="b-link__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Jj">
    <w:name w:val="jj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J">
    <w:name w:val="j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7:00Z</dcterms:created>
  <dc:creator>VerADM</dc:creator>
  <dc:description/>
  <cp:keywords/>
  <dc:language>en-US</dc:language>
  <cp:lastModifiedBy>User</cp:lastModifiedBy>
  <cp:lastPrinted>2016-03-23T11:07:00Z</cp:lastPrinted>
  <dcterms:modified xsi:type="dcterms:W3CDTF">2017-06-16T07:25:00Z</dcterms:modified>
  <cp:revision>7</cp:revision>
  <dc:subject/>
  <dc:title/>
</cp:coreProperties>
</file>