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01" r="-1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АХТУБИНСКОГО РАЙОНА  ВОЛГОГРАДСКОЙ ОБЛАСТИ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декабря 2016г. </w:t>
        <w:tab/>
        <w:t xml:space="preserve">№ 104  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Об утверждении </w:t>
      </w:r>
      <w:r>
        <w:rPr>
          <w:b w:val="false"/>
          <w:color w:val="000000"/>
        </w:rPr>
        <w:t xml:space="preserve">Порядка </w:t>
      </w:r>
      <w:r>
        <w:rPr>
          <w:rFonts w:cs="Times New Roman" w:ascii="Times New Roman" w:hAnsi="Times New Roman"/>
          <w:b w:val="false"/>
          <w:color w:val="000000"/>
        </w:rPr>
        <w:t>взаимодействия администрации Верхнепогроменского сельского поселения и  территориальных органов МЧС России в Волгоградской области, МВД, специализированных организаций, выполняющих работы (оказывающих услуги) по техническому обслуживанию и ремонту внутридомового и внутриквартирного газового оборудования, лиц, ответственных по обеспечению мер безопасности при использовании газового оборудования Верхнепогроменского 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исполнении решения межведомственной комиссии по вопросам обеспечения безопасности на территории Волгоградской области при использовании и содержании внутридомового и внутриквартирного газового оборудования, Постановления Губернатора Волгоградской области от 15.05.2015г. №408 «О мерах по обеспечению безопасности при использовании и содержании внутридомового и внутриквартирного газового оборуд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руководствуясь Уставом Верхнепогроменского сельского поселения Среднеахтубинск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ю: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2"/>
        </w:rPr>
        <w:t>1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</w:rPr>
        <w:t>Утвердить прилагаемый Порядо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заимодействия администрации Верхнепогроменского сельского поселения и  территориальных органов МЧС России в Волгоградской области, МВД, специализированных организаций, выполняющих работы (оказывающих услуги) по техническому обслуживанию и ремонту внутридомового и внутриквартирного газового оборудования, лиц, ответственных по обеспечению мер безопасности при использовании газового оборудования Верхнепогроменского 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atLeast" w:line="315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вопросам обеспечения безопасности на территории Верхнепогроменского сельского поселения  при использовании и содержании внутридомового и внутриквартирного газового оборудования и утвердить ее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,  согласно приложению №1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3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Верхнепогроменского сельского поселения в сети «Интернет»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оставляю за</w:t>
      </w:r>
      <w:r>
        <w:rPr>
          <w:color w:val="000000"/>
          <w:spacing w:val="-5"/>
          <w:sz w:val="28"/>
          <w:szCs w:val="28"/>
        </w:rPr>
        <w:t xml:space="preserve">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К.К. Баш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12.2016 г.   № 104      </w:t>
      </w:r>
    </w:p>
    <w:p>
      <w:pPr>
        <w:pStyle w:val="Heading1"/>
        <w:spacing w:before="480" w:after="0"/>
        <w:contextualSpacing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администрации Верхнепогроменского сельского поселения и территориальных органов МЧС России в Волгоградской области,</w:t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МВД, специализированных организаций, выполняющих работы (оказывающих услуги) по техническому обслуживанию и ремонту внутридомового и внутриквартирного газового оборудования, лиц, ответственных по обеспечению мер безопасности при использовании газового оборудования Верхнепогроменского сельского поселения Среднеахтубинского муниципального район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администрации Верхнепогроменского сельского поселения и территориальных органов МЧС России в Волгоградской области, МВД, специализированных организаций, выполняющих работы (оказывающих услуги) по техническому обслуживанию и ремонту внутридомового и внутриквартирного газового оборудования, лиц, ответственных по обеспечению мер безопасности при использовании газового оборуд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непогроменского сельского поселения Среднеахтуб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рядок) разработан в целях обеспечения эффективного взаимодействия администрации Верхнепогроменского сельского поселения (далее Администрация) и  федеральных,  региональных органов власти, газоснабжающей организации и специализированных организаций  газового хозяйства при обеспечении безопасной эксплуатации газового оборудова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, уполномоченными на обеспечение безопасной эксплуатации внутридомового газового оборудования на территории муниципального образования, 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Верхнепогроменского сельского поселения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Верхнепогроменское ЖКХ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щик газа – ООО «Газпром межрегионгаз Волгоград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ВолгаГазСервис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организации, выполняющие работы (оказывающие услуги) по техническому обслуживанию и ремонту внутридомового и внутриквартирного газового оборуд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и индивидуальных домов (в том числе собственники помещений, находящихся в муниципальной собственности, собственности Волгоградской области – далее наймодатель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в Среднеахтубинском районе Волгоградской обла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е органы Министерства внутренних дел Среднеахтубинского района  Волгоградской области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ежности и безопасности эксплуатации внутридомового и внутриквартирного газового оборудования, использования в быту сжиженного и природного газа, являющегося источником повышенной опасности, предотвращения аварийных ситуаций орган местного самоуправления создает профильную комиссию (далее –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 представители МУП «Верхнепогроменского ЖКХ»,  уполномоченных на решение вопросов в сфере ЖКХ, органы муниципального жилищного контроля. К работе Комиссии по согласованию могут быть привлечены представителитерриториальных органов МВД, МЧС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Администрации, курирующий вопросы ЖКХ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воей деятельности Комиссия взаимодействует с поставщиком газа, специализированными организациями, ТОС, собственниками индивидуальных домовладений, общественными организациями, средствами массовой информации и другими заинтересованными лицами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координирующим органом при решении проблемных вопросов при обеспечении безопасного использования внутридомового газового оборудования, использования в быту сжиженного и природного газа, являющегося источником повышенной опасности, предотвращения угрозы возникновения аварии, утечек газа или несчастного случая, о наличии которой свидетельствуют следующие факторы: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тяги в дымоходах и вентиляционных каналах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оведенное с наруш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координировать работу структурных подразделений Администрации  при реализации ими полномочий по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ю населения о необходимости заключения договоров о техническом обслуживании и ремонте внутридомового и (или) внутриквартирного газового оборудования со специализированными организациями, а также о действующих на территории муниципального образования  специализированных организациях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ю систематической разъяснительной работы с населением, в том числе с использованием средств массовой информации, по правилам безопасной эксплуатации газового оборудования в жилищном фонде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лючению с  собственников домовладений договоров на ТО ВДГО и о проверке дымовых и вентиляционных каналов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замены выработавшего свой ресурс и непригодного к эксплуатации газоиспользующего оборудования в муниципальных жилых помещениях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заключения договоров на ТО ВДГО, а также договоров о проверке дымовых и вентиляционных каналов в отношении жилых помещений, находящихся в муниципальной собственности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на баланс бесхозяйного имущества газопроводов, источников газа (при использовании сжиженного углеводородного газа) и другого оборудования сетей газораспределения, с последующей передачей указанного оборудования на техническое обслуживание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лучае возникновения угрозы возникновения аварии, утечек газа или несчастного случая, комиссия в праве  принимать обязательное для исполнения решение о приостановлении подачи газа потребителя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а общественных собраниях (сходах) граждан организует лекции, семинары по вопросам безопасности при пользовании газом с населением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 может привлекаться  поставщика газа, специализированные организации, выполняющие работы (оказывающих услуги) по техническому обслуживанию и ремонту внутридомового и внутриквартирного газового оборудования, представители территориальных органов МЧС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облемных ситуаций, которые органы, уполномоченные на обеспечение безопасной эксплуатации внутридомового газового оборудования, не смогли разрешить в рамках имеющихся полномочий, Комиссия организует взаимодействие всех заинтересованных и уполномоченных  органов для решения вопроса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о собственниках жилых домов, отказавшихся заключить договоры на ТО ВДГО, либо предоставить допуск специализированной организации  для проведения регламентных рабо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в  рамках работы центров поддержки собственников доводит указанную информацию до председателей ТОС и уличных комитетов с целью организации разъяснительной работы с указанными собственниками и обеспечения доступа специализированной организации к газовому оборудованию для проверки его технического состоя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поручения уполномоченным структурным подразделениям Администрации с привлечением специалистов МЧС, МВД о проведении рейдов (обходов) жилищного фон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ает специализированной организации обратиться в суд с иском о понуждении собственника допустить ее представителей для проведения регламентных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нанимателей муниципального жилищного фонда (жилищного фонда Волгоградской области), заключить договоры на ТО ВДГО, либо предоставить допуск специализированной организации  для проведения регламентных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в течение 1 рабочего дня  с момента поступления информации направляет наймодателю информацию о жилых помещениях, наниматели которых уклоняются от заключения договора на обслуживание внутриквартирного газового оборудования и (или) не предоставляют допуск в жилое помещение для выполнения работ по обслуживанию газового оборуд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одатель в течение 3 рабочих дней с даты поступления информации Комиссии принимает все предусмотренные законом меры по понуждению нанимателей к заключению договоров на ТО ВДГО,  а также по обеспечению доступа специализированной организации в жилое помещение для проведения регламент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Комиссию информации об угрозе возникновения чрезвычайной ситуации, связанной с использованием газового оборудов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ривлекает к работе специалистов территориальных органов МЧС и МВ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анных об угрозевозникновения аварии, утечек газа или несчастного случая Комиссия, исходя из принципа минимизации ущерба физическим и юридическим лицам, вправе принять решение о приостановлении подачи газа по газораспределительному(либо иному) трубопроводу, по которому осуществляется газоснабжение помещения, в котором выявлена угроза возникновения аварии, утечек газа или несчастного случая. Решение о приостановлении газа направляется для исполнения в адрес уполномоченной специализированной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ом решении Комиссия информирует собственников, помещения которых подключены к газораспределительному трубопроводу, по которому прекращена подача газа и поставщика газ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газа в жилые помещения, после устранения угрозы возникновения аварийной ситуации, возобновляется в порядке, установленном действующими нормативам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акты, указывающие на наличие угрозы возникновения аварии, утечек газа или несчастного случая устанавли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и организациями, выполняющими работы по техническому обслуживанию и ремонту внутридомового и внутриквартирного газового оборудования (далее – Специализированная организац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ей, в ходе проверки завершения переустройства и (или) перепланировки жилого помещения (далее – Приемочная комиссия).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седания Комиссии проводятся по мере необходимости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изложить свое мнение по рассматриваемым вопросам в письменном виде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Решения Комиссии оформляются протоколами (в краткой или полной форме) в пятидневный срок со дня проведения заседания Комиссии. 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Предложения Комиссии, подготовленные по итогам заседаний, могут быть направлены в органы исполнительной власти Среднеахтубинского района и Волгоградской области, Администрацию,  иные организации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6.12.2016 г.  № 104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Состав комиссии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взаимодействию  администрации Верхнепогроменского сельского поселения и территориальных органов МЧС России Волгоградской области, МВД специализированных организаций, выполняющих работы (оказывающих услуги) по техническому обслуживанию и ремонту внутридомового и внутриквартирного газового оборудования, лиц, ответственных по обеспечению мер безопасности при использовании газового оборудования Верхнепогроменского сельского поселения Среднеахтубинского муниципального района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664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 Анна Михайловна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югина Ирина Андрее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сков Владимир Михайл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ерхнепогроменское ЖКХ»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гина Любовь Василье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«Любава»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охин Юрий Михайл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казачьего общества «Станица Державная», депутат сельской Думы Верхнепогроменского сельского поселения, начальник учас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ского филиала ФГБУ «Волгоградмелиоводхоз»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41F9EE6BB1376CC6B4B86F86DB4327EA1BE41B9136D9F86F989B10C663CAF7DB6CD25CE99613F1DS9F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3:00Z</dcterms:created>
  <dc:creator>Шарлай Андрей Данилович</dc:creator>
  <dc:description/>
  <cp:keywords/>
  <dc:language>en-US</dc:language>
  <cp:lastModifiedBy>User</cp:lastModifiedBy>
  <cp:lastPrinted>2016-11-24T15:06:00Z</cp:lastPrinted>
  <dcterms:modified xsi:type="dcterms:W3CDTF">2016-12-20T11:03:00Z</dcterms:modified>
  <cp:revision>7</cp:revision>
  <dc:subject/>
  <dc:title/>
</cp:coreProperties>
</file>