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ноября   2016 г. № 97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widowControl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Верхнепогроменского сельского поселения от 09.09. 2016 года № 65 «Об утверждении муниципальной программы «Улучшение жилищных условий молодых семей Верхнепогроменского сельского поселения Среднеахтубинского муниципального района на 2017 год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4" w:leader="none"/>
        </w:tabs>
        <w:ind w:left="70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В связи с отсутствием денежных средств  (субсидия  сбалансированности уровня бюджетной обеспеченности) в бюджете Верхнепогроменского сельского поселения  внести изменения в постановлении администрации Верхнепогроменского сельского поселения от 09.09. 2016 года № 65 «Об утверждении муниципальной программы «Улучшение жилищных условий молодых семей Верхнепогроменского сельского поселения Среднеахтубинского муниципального района на 2017 год», 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Внести изменения  в постановлении администрации Верхнепогроменского сельского поселения от 09.09. 2016 года № 65 «Об утверждении муниципальной программы «Улучшение жилищных условий молодых семей Верхнепогроменского сельского поселения Среднеахтубинского муниципального района на 2017 год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 Раздел «Объем и источники финансирования Программы» Паспорта муниципальной программы  «Улучшение жилищных условий молодых семей Верхнепогроменского сельского поселения Среднеахтубинского муниципального района на 2017 год» </w:t>
      </w:r>
      <w:r>
        <w:rPr>
          <w:b/>
          <w:sz w:val="28"/>
          <w:szCs w:val="28"/>
        </w:rPr>
        <w:t xml:space="preserve">исключить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подписания и подлежит обнародованию на официальном сайте Верхнепогром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возложить на ведущего специалиста администрации Верхнепогроменского сельского поселения  И.А. Мастюги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К.К. Башулов</w:t>
      </w:r>
    </w:p>
    <w:p>
      <w:pPr>
        <w:pStyle w:val="Style19"/>
        <w:spacing w:before="0" w:after="0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3" w:hanging="13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17:00Z</dcterms:created>
  <dc:creator>VerhPoG3</dc:creator>
  <dc:description/>
  <cp:keywords/>
  <dc:language>en-US</dc:language>
  <cp:lastModifiedBy>User</cp:lastModifiedBy>
  <cp:lastPrinted>2016-12-01T11:01:00Z</cp:lastPrinted>
  <dcterms:modified xsi:type="dcterms:W3CDTF">2016-12-01T12:06:00Z</dcterms:modified>
  <cp:revision>14</cp:revision>
  <dc:subject/>
  <dc:title/>
</cp:coreProperties>
</file>