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октября  2016 г. № 8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30.09.2016г № 72 «Об утверждении схемы расположения земельного участка, кадастровый (условный) номер кадастрового квартала: 34:28:030001, площадью       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положенного по адресу: Волгоградская область, Среднеахтубинский район, с. Верхнепогромное, ул. Степная, Молодёжная, Зеленая, Совхозная, пер. Волжск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 ,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 администрации Верхнепогроменского сельского поселения от 30.09.2016г. № 72 «Об утверждении схемы расположения земельного участка, кадастровый (условный) номер кадастрового квартала: 34:28:030001, площадью       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положенного по адресу: Волгоградская область, Среднеахтубинский район, с. Верхнепогромное, ул. Степная, Молодёжная, Зеленая, Совхозная, пер. Волжский», п.1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площадью   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положенного по адресу: Волгоградская область, Среднеахтубинский район, с. Верхнепогромное, ул. Степная, Молодёжная, Зеленая, Совхозная, пер. Волжский, на кадастровом плане территории Верхнепогроменского сельского поселения, категория земель – земли населенных пунктов, разрешенное использование – для эксплуатации линий электропереда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28:00Z</cp:lastPrinted>
  <dcterms:modified xsi:type="dcterms:W3CDTF">2016-10-13T08:49:00Z</dcterms:modified>
  <cp:revision>9</cp:revision>
  <dc:subject/>
  <dc:title/>
</cp:coreProperties>
</file>