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октября 2016 г. № 76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четной средней рыночной стоимости 1 кв.м. общей площади жилого помещения в Верхнепогроменском сельском поселении на 2016 го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униципальной программы «Улучшение жилищных условий молодых семей Верхнепогроменского сельского поселения Среднеахтубинского муниципального района на 2017 год», на основании Приказа Министерства строительства и жилищно-коммунального хозяйства Российской Федерации от 16 июня  2016 г. № 4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6 года»,   п о с т а н о в л я ю 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расчетную среднюю рыночную стоимость 1 кв.м. общей площади жилого помещения на территории  Верхнепогроменского сельского поселения на 2016 год в размере 31 100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Верхнепогроменского сельского поселения от 11.11.2015 № 100 «Об установлении расчетной средней рыночной стоимости 1 кв.м. общей площади жилого помещения в Верхнепогроменском сельском поселении на 2015 год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 на информационных стендах Верхнепогроме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4:00Z</dcterms:created>
  <dc:creator>VerhPoG3</dc:creator>
  <dc:description/>
  <cp:keywords/>
  <dc:language>en-US</dc:language>
  <cp:lastModifiedBy>User</cp:lastModifiedBy>
  <cp:lastPrinted>2016-10-04T09:03:00Z</cp:lastPrinted>
  <dcterms:modified xsi:type="dcterms:W3CDTF">2016-10-04T06:04:00Z</dcterms:modified>
  <cp:revision>5</cp:revision>
  <dc:subject/>
  <dc:title/>
</cp:coreProperties>
</file>