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16 г. № 7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ерхнепогроменского сельского поселения и сельской Думы Верхнепогромен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10.2016 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Верхнепогром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37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ahoma"/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</w:tr>
      <w:tr>
        <w:trPr>
          <w:trHeight w:val="3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ведение Дня пожилых людей (праздничный огонек)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азднование Дня учителя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2016 г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онова Л.И. -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КУК «Верхнепогроменский СДК»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сова И.Н. -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МКО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громенская </w:t>
            </w:r>
            <w:r>
              <w:rPr>
                <w:color w:val="000000"/>
                <w:spacing w:val="-6"/>
                <w:sz w:val="28"/>
                <w:szCs w:val="28"/>
              </w:rPr>
              <w:t>СОШ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онова Л.И. 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УК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Верхнепогромен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Лиманная ООШ»</w:t>
            </w:r>
          </w:p>
          <w:p>
            <w:pPr>
              <w:pStyle w:val="Normal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ahoma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вещания с руководителями организаций, предприятий, учреждений: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 готовности учреждений, организаций, предприятий к работе в осенне-зимний период 2015-2016 гг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мерах повышен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 на территории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работе по благоустройству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и сельского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отивопожарной безопасност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территории сельског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3"/>
                <w:sz w:val="28"/>
                <w:szCs w:val="28"/>
              </w:rPr>
            </w:pPr>
            <w:r>
              <w:rPr>
                <w:rFonts w:cs="Tahoma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вартал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05 октября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5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2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7.12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,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гилатова Е.Н.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МКОУ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Лиманная О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юева Г.И., заведующая Верхнепог</w:t>
            </w:r>
            <w:r>
              <w:rPr>
                <w:color w:val="000000"/>
                <w:spacing w:val="-3"/>
                <w:sz w:val="28"/>
                <w:szCs w:val="28"/>
              </w:rPr>
              <w:t>роменским ФАП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Дня сел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 октября 2016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rFonts w:cs="Tahoma"/>
                <w:color w:val="000000"/>
                <w:spacing w:val="-6"/>
                <w:sz w:val="28"/>
                <w:szCs w:val="28"/>
              </w:rPr>
            </w:pPr>
            <w:r>
              <w:rPr>
                <w:rFonts w:cs="Tahoma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сходов граждан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с. Верхнепогромное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.10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комиссий пр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и сель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еления: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щественной инспекции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елам несовершеннолетн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щите их прав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административ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миссии по чрезвычайным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туациям и пожарной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жведомственной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 оценке соответстви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щений жилищного фон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ановленным требованиям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знанию помещени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годными(непригодными)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живания граждан 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ногоквартирных дом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ыми и подлежащим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носу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обеспеч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уплений доходов 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солидированный бюджет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выявл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ктов самов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роительства на территор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урегулирова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фликта интересо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омиссии по соблюден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едению муниципа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мисс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cs="Tahoma"/>
                <w:color w:val="000000"/>
                <w:spacing w:val="-7"/>
                <w:sz w:val="28"/>
                <w:szCs w:val="28"/>
              </w:rPr>
            </w:pPr>
            <w:r>
              <w:rPr>
                <w:rFonts w:cs="Tahoma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ролёва А.М. - главны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стюгина И.А. - ведущий специалист администрации сельского поселе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стюгина И.А. - ведущий специалист администрации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ня отца (праздничный огонё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7 ноября 2016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ведение Дня матери </w:t>
            </w:r>
            <w:r>
              <w:rPr>
                <w:color w:val="000000"/>
                <w:sz w:val="28"/>
                <w:szCs w:val="28"/>
              </w:rPr>
              <w:t>(праздничный огон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28 ноября 2016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Дня инвалидов </w:t>
            </w:r>
            <w:r>
              <w:rPr>
                <w:color w:val="000000"/>
                <w:sz w:val="28"/>
                <w:szCs w:val="28"/>
              </w:rPr>
              <w:t>(праздничный огонёк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05 декабря 2016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Новогодних </w:t>
            </w:r>
            <w:r>
              <w:rPr>
                <w:color w:val="000000"/>
                <w:spacing w:val="1"/>
                <w:sz w:val="28"/>
                <w:szCs w:val="28"/>
              </w:rPr>
              <w:t>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 28.12.2016  по 31.12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онова Л.И. - директор МКУК«Верхнепогромен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ДК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асова И.Н., дирек</w:t>
            </w:r>
            <w:r>
              <w:rPr>
                <w:color w:val="000000"/>
                <w:spacing w:val="2"/>
                <w:sz w:val="28"/>
                <w:szCs w:val="28"/>
              </w:rPr>
              <w:t>тор МКО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«Верхне</w:t>
            </w:r>
            <w:r>
              <w:rPr>
                <w:color w:val="000000"/>
                <w:spacing w:val="-2"/>
                <w:sz w:val="28"/>
                <w:szCs w:val="28"/>
              </w:rPr>
              <w:t>погромен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ОШ»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огилатова Е.Н. - директор МКОУ «Лиманная ООШ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едание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.12.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ездной прием гражда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Волжанк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.Зве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12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.10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.11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.12.2016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2"/>
                <w:sz w:val="28"/>
                <w:szCs w:val="28"/>
              </w:rPr>
            </w:pPr>
            <w:r>
              <w:rPr>
                <w:rFonts w:cs="Tahoma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 администрации 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планер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вещаний с работниками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пециалистами администрации</w:t>
            </w:r>
          </w:p>
          <w:p>
            <w:pPr>
              <w:pStyle w:val="Normal"/>
              <w:shd w:fill="FFFFFF" w:val="clear"/>
              <w:spacing w:lineRule="exact" w:line="317"/>
              <w:ind w:right="-107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1,08,15,22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,12,19,26 но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03,10,17,24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ем граждан по личным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,13,20,27 окт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,10,17,24 ноября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,8,15,22,29 декабр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шулов К.К. - гла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епогроменского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VerhPoG3</dc:creator>
  <dc:description/>
  <cp:keywords/>
  <dc:language>en-US</dc:language>
  <cp:lastModifiedBy>User</cp:lastModifiedBy>
  <cp:lastPrinted>2016-10-03T10:31:00Z</cp:lastPrinted>
  <dcterms:modified xsi:type="dcterms:W3CDTF">2016-10-03T07:32:00Z</dcterms:modified>
  <cp:revision>5</cp:revision>
  <dc:subject/>
  <dc:title/>
</cp:coreProperties>
</file>