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сентября 2016 г. № 7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кадастровый (условный) номер кадастрового квартала: 34:28:030001, площадью       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расположенного по адресу: Волгоградская область, Среднеахтубинский район, с. Верхнепогромное, ул. Степная, Молодёжная, Зеленая, Совхозная, пер. Волжск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Земельным кодексом Российской Федерации, Законом Волгоградской области от 30.11.2006 г. №1327 – ОД «О разграничении имущества, находящегося в муниципальной собственности, между муниципальным образованием Среднеахтубинского муниципального района и вновь образованными в его составе муниципальными образованиями»,        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, площадью   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расположенного по адресу: Волгоградская область, Среднеахтубинский район, с. Верхнепогромное, ул. Степная, Молодёжная, Зеленая, Совхозная, пер. Волжский, на кадастровом плане территории Верхнепогроменского сельского поселения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4:00Z</dcterms:created>
  <dc:creator>VerhPoG3</dc:creator>
  <dc:description/>
  <cp:keywords/>
  <dc:language>en-US</dc:language>
  <cp:lastModifiedBy>User</cp:lastModifiedBy>
  <cp:lastPrinted>2016-08-29T14:28:00Z</cp:lastPrinted>
  <dcterms:modified xsi:type="dcterms:W3CDTF">2016-09-30T07:41:00Z</dcterms:modified>
  <cp:revision>8</cp:revision>
  <dc:subject/>
  <dc:title/>
</cp:coreProperties>
</file>